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560) от 27 июн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7 июня 2024                                                                                             п.Танзыбей                                                                                 №  66-192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е Танзыбейского сельского Совета депутатов от 08.10.2009 № 43-155-р  «Об утверждении Положения о земельном контроле на территории Танзыбейского сельсовета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7 июня 2024                                                                                                       п.Танзыбей                                                                №  66-193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е Танзыбейского сельского Совета депутатов от 10.11.2009 № 44-161-р  «О внесении изменений и дополнений в решение сессии Танзыбейского сельского Совета депутатов «Об утверждении Положения о земельном контроле на территории Танзыбейского сельсовета» № 43-155-р от 08.10.2009 г.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7 июня 2024                                                                                                   п.Танзыбей                                                              №  66-194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</w:t>
      </w:r>
      <w:r>
        <w:rPr>
          <w:sz w:val="16"/>
          <w:szCs w:val="16"/>
        </w:rPr>
        <w:t xml:space="preserve"> Уставом Танзыбейского сельсовета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решение Танзыбейского сельского Совета депутатов от 27.02.2014 № 73-177-р «О Порядке сообщения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3</w:t>
      </w:r>
      <w:r>
        <w:rPr>
          <w:sz w:val="16"/>
          <w:szCs w:val="16"/>
        </w:rPr>
        <w:t>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7 июня 2024                                                                                                   п.Танзыбей                                                                  №  66-195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150"/>
        <w:ind w:right="3683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Об утверждении Положения о порядке формирования маневренного фонда и предоставления жилых помещений маневренного фонда муниципального образования Танзыбейский сельсовет Ермаков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о статьями 14, 92, 95, 99, 100, 101, 102, 103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16"/>
          <w:szCs w:val="16"/>
        </w:rPr>
        <w:t xml:space="preserve">руководствуясь  </w:t>
      </w:r>
      <w:hyperlink r:id="rId3" w:tgtFrame="_blank">
        <w:r>
          <w:rPr>
            <w:rStyle w:val="InternetLink"/>
            <w:sz w:val="16"/>
            <w:szCs w:val="16"/>
          </w:rPr>
          <w:t>Уставом Танзыбейского сельсовета</w:t>
        </w:r>
      </w:hyperlink>
      <w:r>
        <w:rPr>
          <w:sz w:val="16"/>
          <w:szCs w:val="16"/>
        </w:rPr>
        <w:t xml:space="preserve">, Танзыбейский сельский </w:t>
      </w:r>
      <w:r>
        <w:rPr>
          <w:color w:val="000000"/>
          <w:sz w:val="16"/>
          <w:szCs w:val="16"/>
        </w:rPr>
        <w:t>Совет депутатов РЕШИЛ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  </w:t>
      </w:r>
      <w:r>
        <w:rPr>
          <w:color w:val="000000"/>
          <w:sz w:val="16"/>
          <w:szCs w:val="16"/>
        </w:rPr>
        <w:t>1. Утвердить Положение о порядке формирования маневренного фонда и предоставления жилых помещений маневренного фонда муниципального образования Танзыбейского сельсовета Ермаковского района согласно приложения к настоящему Решени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2. Контроль за исполнением настоящего Решения возложить на постоянную жилищно-бытовую комиссию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3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Танзыбейского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льского Совета депутатов:                                                                               А.М. Крючков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Н.В. Бычков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июня 2024                                                                                           п.Танзыбей                                                                     №  66-19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3г. № 59-17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4 год и плановый период 2025- 202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7 833,1» заменить цифрами «18 079,7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8 022,4» заменить цифрами «18 269,0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7 июня 2024                                                                                      п.Танзыбей                                                                 № 66-197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орядке сообщения главой администрации Танзыбейского сельсовета о возникновении личной заинтересованности при исполнении должностных обязанностей, которые приводит или может привести к конфликту интересов</w:t>
      </w:r>
    </w:p>
    <w:p>
      <w:pPr>
        <w:pStyle w:val="ConsPlusTitl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 РЕШИ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знать, что при исполнении должностных обязанностей главой администрации Танзыбейского сельсовета конфликт интересов отсутствует.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7-03T02:30:00Z</dcterms:modified>
  <cp:revision>5</cp:revision>
  <dc:subject/>
  <dc:title>            </dc:title>
</cp:coreProperties>
</file>