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548) от 9 январ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</w:r>
      <w:r>
        <w:rPr>
          <w:rFonts w:eastAsia="Calibri"/>
          <w:b/>
          <w:smallCaps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mallCaps/>
          <w:sz w:val="16"/>
          <w:szCs w:val="16"/>
        </w:rPr>
      </w:pPr>
      <w:r>
        <w:rPr>
          <w:rFonts w:eastAsia="Calibri"/>
          <w:b/>
          <w:smallCap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Calibri"/>
          <w:sz w:val="16"/>
          <w:szCs w:val="16"/>
        </w:rPr>
        <w:t>9 января 2024                                                                                    п. Танзыбей                                                                  № 1-П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административног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регламента предоставления муниципальной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 «Предоставление разрешения на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ение земляных работ»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>
          <w:bCs/>
          <w:sz w:val="16"/>
          <w:szCs w:val="16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16"/>
          <w:szCs w:val="16"/>
          <w:lang w:eastAsia="en-US"/>
        </w:rPr>
        <w:t>обеспечения открытости и общедоступности информации о предоставлении муниципальных услуг, руководствуясь  Уставом Танзыбейского сельсовета Ермаковского района Красноярского края</w:t>
      </w:r>
      <w:r>
        <w:rPr>
          <w:i/>
          <w:sz w:val="16"/>
          <w:szCs w:val="16"/>
          <w:lang w:eastAsia="en-US"/>
        </w:rPr>
        <w:t xml:space="preserve">, </w:t>
      </w:r>
      <w:r>
        <w:rPr>
          <w:sz w:val="16"/>
          <w:szCs w:val="16"/>
          <w:lang w:eastAsia="en-US"/>
        </w:rPr>
        <w:t>ПОСТАНОВЛЯЮ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» согласно приложению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Постановление администрации от 31.10.2017 № 65-П « Об утверждении административного регламента предоставления муниципальной услуги «Выдача разрешения на проведение земляных работ»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3. </w:t>
      </w:r>
      <w:r>
        <w:rPr>
          <w:bCs/>
          <w:sz w:val="16"/>
          <w:szCs w:val="16"/>
          <w:lang w:eastAsia="en-US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Глава администрации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Танзыбейского  сельсовета                                                    Н. В. Бычкова</w:t>
      </w:r>
    </w:p>
    <w:p>
      <w:pPr>
        <w:pStyle w:val="Normal"/>
        <w:tabs>
          <w:tab w:val="clear" w:pos="708"/>
          <w:tab w:val="left" w:pos="6105" w:leader="none"/>
        </w:tabs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</w:r>
      <w:r>
        <w:rPr>
          <w:b/>
          <w:smallCaps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9 января 2024                                                                                     п. Танзыбей                                                                           № 2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bookmarkStart w:id="0" w:name="_Hlk118210340"/>
      <w:r>
        <w:rPr>
          <w:bCs/>
          <w:sz w:val="16"/>
          <w:szCs w:val="16"/>
          <w:lang w:eastAsia="en-US"/>
        </w:rPr>
        <w:t>Об утверждении Порядка и условий командирования лиц, замещающих муниципальные должности, муниципальных служащих, работников администрации Танзыбейского сельсовета и размеры возмещения расходов, связанных со служебными командировками</w:t>
      </w:r>
      <w:bookmarkEnd w:id="0"/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В целях приведения в соответствие Порядка и условий командирования, а также расходов на командировочные поездки лиц, замещающих муниципальные должности, муниципальных служащих и работников администрации Танзыбейского сельсовета, на основании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3.10.2008 г. № 749 «Об особенностях направления работников в служебные командировки», руководствуясь Уставом Танзыбейского сельсовета, ПОСТАНОВЛЯЮ: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. Утвердить Порядок и условия командирования лиц, замещающих муниципальные должности, муниципальных служащих, работников администрации Танзыбейского сельсовета и размеры возмещения расходов, связанных со служебными командировками, согласно Приложению.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bCs/>
          <w:sz w:val="16"/>
          <w:szCs w:val="16"/>
          <w:lang w:eastAsia="en-US"/>
        </w:rPr>
        <w:t>4. Постановл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Глава администрации</w:t>
      </w:r>
    </w:p>
    <w:p>
      <w:pPr>
        <w:pStyle w:val="TextBodyIndent"/>
        <w:ind w:left="0" w:firstLine="708"/>
        <w:jc w:val="both"/>
        <w:rPr>
          <w:bCs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анзыбейского  сельсовета                                                    Н. В. Бычкова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4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1-22T02:24:00Z</dcterms:modified>
  <cp:revision>2</cp:revision>
  <dc:subject/>
  <dc:title>            </dc:title>
</cp:coreProperties>
</file>