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4 (551) от 29 января 2024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не реже 1раза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РАСНОЯРСКИЙ  КРА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ЕРМАКОВСКИЙ  РАЙ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НЗЫБЕЙСКИЙ  СЕЛЬСКИЙ  СОВЕТ  ДЕПУТАТ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 Е Ш Е Н И Е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29 января 2024                                                                                п.Танзыбей                                               №   61-180-р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внесении изменений и дополнений в решение Танзыбейского сельского Совета депутатов от 25.12.2017 № 30-65-р «Об утверждении Положения об оплате труда депутатов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выборных должностных лиц местного самоуправления, осуществляющих свои полномочия на постоянной основе, лиц, замещающих иные муниципальные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лжности, и муниципальных служащих Танзыбейского сельсовета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в редакции от 18.07.2018 № 39-82-р, от 04.02.2019г № 46-99-р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 23.09.2019г. № 55-127-р, от 24.04.2020 № 66-148-р, от 11.09.2020 № 75-160-р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 10.03.2022 № 29-77-р, от 29.04.2022 № 30-107-р, от 31.05.2023 № 50-157-р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В соответствии с Трудовым кодексом Российской Федерации, Законом Красноярского края от 29.10.2009 № 9-3864 «О системах оплаты труда работников краевых государственных учреждений», руководствуясь Уставом Танзыбейского сельсовета, Танзыбейский сельский Совет депутатов </w:t>
      </w:r>
      <w:r>
        <w:rPr>
          <w:b/>
          <w:sz w:val="18"/>
          <w:szCs w:val="18"/>
        </w:rPr>
        <w:t>РЕШИ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.Внести в Решение Танзыбейского сельского Совета депутатов от 25.12.2017  № 30-65-р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Танзыбейского сельсовета следующие изменения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.1. статью 3  дополнить пунктами 4, 5 следующего содержан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«4. Предельные размеры ежемесячного денежного поощрения, определенные в соответствии с подпунктом 3.3 настоящего решения, увеличиваются на 3000 рублей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5. В месяце, в котором выборным должностным лицам и лицам, замещающим иные муниципальные должности,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подпунктами 3.1– 3.5 настоящего решения, увеличиваются на размер, рассчитываемый по формул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ЕДПув = Отп x Кув - Отп,                                           (1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ЕДПув – размер увеличения ежемесячного денежного поощрения, рассчитанный с учётом районного коэффициента, процентной надбавки </w:t>
        <w:br/>
        <w:t xml:space="preserve">к заработной плате за стаж работы в районах Крайнего Севера </w:t>
        <w:br/>
        <w:t>и приравненных к ним местностях и иных местностях края с особыми климатическими условиями, руб.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ув – коэффициент увеличения ежемесячного денежного поощр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4 год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ув = (ОТ1 + (3000 руб. х Кмес х Крк) + ОТ2) / (ОТ1 + ОТ2),       (2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1 – выплаты, фактически начисленные выборным должностным лицам и лицам, замещающим иные муниципальные должности, учитываемые </w:t>
        <w:br/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4 года, руб.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2 – выплаты, фактически начисленные выборным должностным лицам и лицам, замещающим иные муниципальные должности, учитываемые </w:t>
        <w:br/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4 года, руб.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рк – районный коэффициент, процентная надбавка к заработной плате за стаж работы в районах Крайнего Севера и приравненных к ним местностях </w:t>
        <w:br/>
        <w:t>и иных местностях края с особыми климатическими условиями.»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2. статью 4   дополнить пунктами 4, 5 следующего содержан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«4 Предельные размеры ежемесячного денежного поощрения, определенные в соответствии с подпунктом «д» пункта 4.2 настоящего решения, увеличиваются на 3000 рублей»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5 В месяце, в котором муниципальному служащему начисления производятс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</w:t>
      </w:r>
      <w:hyperlink r:id="rId3">
        <w:r>
          <w:rPr>
            <w:rStyle w:val="InternetLink"/>
            <w:sz w:val="18"/>
            <w:szCs w:val="18"/>
          </w:rPr>
          <w:t xml:space="preserve">пунктом </w:t>
        </w:r>
      </w:hyperlink>
      <w:r>
        <w:rPr>
          <w:sz w:val="18"/>
          <w:szCs w:val="18"/>
        </w:rPr>
        <w:t>4 настоящего решения, увеличиваются на размер, рассчитываемый по формул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ЕДПув = Отп x Кув - Отп, (1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ЕДПув - размер увеличения ежемесячного денежного поощрения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, руб.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п -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ув - коэффициент увеличения ежемесячного денежного поощр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ув рассчитывается в случае, если при определении среднего дневного заработка учитываются периоды, предшествующие 1 января 2024 год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ув = (ОТ1 + (3000 руб. x Кмес x Крк) + ОТ2) / (ОТ1 + ОТ2), (2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1 -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до 1 января 2024 года, руб.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2 -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с 1 января 2024 года, руб.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мес -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рк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3. наименование  статьи  9 изложить в новой редакци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« 9. Размер ежемесячного денежного поощрения»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4. дополнить статью 9 абзацем следующего содержан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«Размеры ежемесячного денежного поощрения, определенные в соответствии с настоящим пунктом, увеличиваются на 3000 рублей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.    Контроль за выполнением решения возложить на бюджетно-финансовую комисс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3. Решение вступает в силу после официального опубликования в информационном бюллетене «Вести Танзыбея» и распространяется на правоотношения, возникшие с 1 января 2024 года по 31 декабря 2024 год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Танзыбейского</w:t>
      </w:r>
    </w:p>
    <w:p>
      <w:pPr>
        <w:pStyle w:val="Normal"/>
        <w:ind w:left="-142" w:hanging="0"/>
        <w:jc w:val="both"/>
        <w:rPr/>
      </w:pPr>
      <w:r>
        <w:rPr>
          <w:sz w:val="18"/>
          <w:szCs w:val="18"/>
        </w:rPr>
        <w:t>сельского Совета депутатов:                                                                                                          А.М. Крючкова</w:t>
      </w:r>
    </w:p>
    <w:p>
      <w:pPr>
        <w:pStyle w:val="Normal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jc w:val="both"/>
        <w:rPr/>
      </w:pPr>
      <w:r>
        <w:rPr>
          <w:sz w:val="18"/>
          <w:szCs w:val="18"/>
        </w:rPr>
        <w:t>Глава Танзыбейского сельсовета:                                                                                                  Н.В. Бычкова</w:t>
      </w:r>
    </w:p>
    <w:p>
      <w:pPr>
        <w:pStyle w:val="Normal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1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 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00 экз., периодичность не реже 1раза в месяц.</w:t>
      </w:r>
    </w:p>
    <w:sectPr>
      <w:footerReference w:type="default" r:id="rId4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Знак Знак"/>
    <w:qFormat/>
    <w:rPr>
      <w:rFonts w:ascii="Times New Roman" w:hAnsi="Times New Roman" w:cs="Times New Roman"/>
      <w:sz w:val="24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123&amp;n=324070&amp;dst=100856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15:00Z</dcterms:created>
  <dc:creator>User</dc:creator>
  <dc:description/>
  <cp:keywords/>
  <dc:language>en-US</dc:language>
  <cp:lastModifiedBy>Admin</cp:lastModifiedBy>
  <cp:lastPrinted>2012-10-26T10:16:00Z</cp:lastPrinted>
  <dcterms:modified xsi:type="dcterms:W3CDTF">2024-02-15T07:15:00Z</dcterms:modified>
  <cp:revision>2</cp:revision>
  <dc:subject/>
  <dc:title>            </dc:title>
</cp:coreProperties>
</file>