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ИЙ  РАЙО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АДМИНИСТРАЦИЯ  ТАНЗЫБЕЙ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 О С Т А Н О В Л Е Н И Е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1 февраля 2024                                п. Танзыбей                                                     № 1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внесении изменений в постановление администрации от 26.12.2023 № 70-П «Об утверждении перечня главных  администраторов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юджета и главных администраторов источников внутреннего финансирования дефицита бюджета Танзыбейского сельсов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пунктом 3.2 стать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а Танзыбейского сельсовета,  Положением «О бюджетном процессе  в Танзыбейском сельсовете» решение сельского Совета депутатов от 11.04.2016  № 09-21р в редакции от 16.11.2018 № 43-92-р, от 19.07.2019 № 53-122-р, от 14.12.2020 № 08-18-р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420" w:hanging="0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от 26.12.2023 № 70-П «Об утверждении перечня главных  администраторов доходов бюджета и главных администраторов источников внутреннего финансирования дефицита бюджета Танзыбейского сельсовета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 приложение 1 добавить строку  4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7"/>
        <w:gridCol w:w="2161"/>
        <w:gridCol w:w="6095"/>
      </w:tblGrid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29999 1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09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постановление  в информационном бюллетене «Вести Танзыбея» с размещением на официальном сайте Танзыбей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Танзыбейского сельсовета</w:t>
        <w:tab/>
        <w:t>Н.В.Бычков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1:00Z</dcterms:created>
  <dc:creator>Тюменцева</dc:creator>
  <dc:description/>
  <cp:keywords/>
  <dc:language>en-US</dc:language>
  <cp:lastModifiedBy>Лариса</cp:lastModifiedBy>
  <cp:lastPrinted>2024-02-20T14:35:00Z</cp:lastPrinted>
  <dcterms:modified xsi:type="dcterms:W3CDTF">2024-02-20T07:36:00Z</dcterms:modified>
  <cp:revision>4</cp:revision>
  <dc:subject/>
  <dc:title> </dc:title>
</cp:coreProperties>
</file>