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4.2024                                     п. Танзыбей                                                     1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аварийного пропуска паводков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ий и летне-осен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водковые периоды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 «О защите населения и территории от чрезвычайных ситуаций природного и техногенного характера», Постановлением Совета администрации Красноярского края  от 15.04.2004 № 92-П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ст. 7 Устава Танзыбейского сельсовета, в целях проведения мероприятий по защите и обеспечению жизнедеятельности населения, сохранности объектов предприятий и материально-технических ресурсов во время весеннего и летне-осеннего паводковых вод на территории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ротивопаводковой комиссии Танзыбейского сельсовета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ротивопаводковой комиссии Танзыбейского сельсовета (приложение № 2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функциональные обязанности  председателя, секретаря и  членов     противопаводковой ко</w:t>
        <w:softHyphen/>
        <w:t>миссии Танзыбейского сельсовета (приложение № 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основных мероприятий по предотвращению затопления населенных пунктов Танзыбейского  сельсовета, других объектов жизнедеятельности, расположенных на территории Танзыбейского сельсовета во время весеннего и летне-осеннего паводка (приложение № 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хему оповещения населения при возникновении угрозы       затопления территории  Танзыбейского сельсовета (приложение № 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зложить на противопаводковую комиссию рассмотрение вопросов о координации работ для подготовки к безаварийному пропуску паводковых вод, предупреждению и ликвидации возможности неблагоприятных последствий весеннего половодья  и летне-осенних павод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   вступает    в    силу   со    дня    опубликования   в  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     Н.В.Быч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Приложение № 1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Танзыбейского сельсовета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 15.04.2024   № 18-П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паводковой комиссии Танзыбей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u w:val="single"/>
        </w:rPr>
      </w:pPr>
      <w:r>
        <w:rPr/>
        <w:t>Председатель комиссии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Бычкова Н.В. - глава Танзыбейского сельсовет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Заместитель председателя комиссии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Крючкова А.М. - Председатель Танзыбейского сельского Совета депутат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Секретарь комисс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Цедрик О.И.– ведущий специалист администрации Танзыбейского сельсовет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Члены комиссии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Полякова Е.С. – терапевт Танзыбейской врачебной амбулатории  (по согласованию)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Игнатюк Д.Н. – депутат Ермаковского районного Совета депутатов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Доробалюк Ю.А. - заведующая ветпунктом (по согласованию)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Зубков А.В. – депутат Танзыбейского сельского Совета депутатов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Риве Л.В. – работник ВУС администрации Танзыбейского сельсовета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Самсонова Н.А. – специалист 1 категории администрации Танзыбейского сельсовет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2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 15.04.2024   № 18-П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widowControl w:val="false"/>
        <w:spacing w:lineRule="exact" w:line="270" w:before="0" w:after="355"/>
        <w:jc w:val="center"/>
        <w:rPr>
          <w:b/>
          <w:b/>
          <w:color w:val="000000"/>
        </w:rPr>
      </w:pPr>
      <w:r>
        <w:rPr>
          <w:b/>
          <w:color w:val="000000"/>
        </w:rPr>
        <w:t>о противопаводковой комиссии Танзыбейского сельсовет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тивопаводковая комиссия Танзыбейского сельсовета (далее - Комиссия) яв</w:t>
        <w:softHyphen/>
        <w:t>ляется координационным органом при администрации Танзыбейского сельсовета и создается для решения оперативных вопросов, организации работ по обеспече</w:t>
        <w:softHyphen/>
        <w:t>нию безаварийного пропуска весеннего половодья и паводков, предупреждения чрезвычайных ситуаций на водных объектах и предупреждению затопления на</w:t>
        <w:softHyphen/>
        <w:t>селенных пунктов Танзыбейского сельсовета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своей работе Комиссия руководствуется действующим законодательст</w:t>
        <w:softHyphen/>
        <w:t>вом Российской Федерации и настоящим Положением.</w:t>
      </w:r>
    </w:p>
    <w:p>
      <w:pPr>
        <w:pStyle w:val="Normal"/>
        <w:widowControl w:val="false"/>
        <w:spacing w:lineRule="exact" w:line="322"/>
        <w:ind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омиссию возглавляет глава сельсовета.</w:t>
      </w:r>
    </w:p>
    <w:p>
      <w:pPr>
        <w:pStyle w:val="Normal"/>
        <w:widowControl w:val="false"/>
        <w:spacing w:lineRule="exact" w:line="322" w:before="0" w:after="289"/>
        <w:ind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став Комиссии ежегодно утверждается постановлением главы Танзыбейского сельсове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color w:val="000000"/>
        </w:rPr>
      </w:pPr>
      <w:bookmarkStart w:id="0" w:name="bookmark1"/>
      <w:r>
        <w:rPr>
          <w:b/>
          <w:bCs/>
          <w:color w:val="000000"/>
        </w:rPr>
        <w:t>О</w:t>
      </w:r>
      <w:bookmarkEnd w:id="0"/>
      <w:r>
        <w:rPr>
          <w:b/>
          <w:bCs/>
          <w:color w:val="000000"/>
        </w:rPr>
        <w:t>СНОВНЫЕ ЗАДАЧ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color w:val="000000"/>
        </w:rPr>
        <w:t>Основными задачами Комиссии являются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координация работы по подготовке предприятий и организаций всех форм соб</w:t>
        <w:softHyphen/>
        <w:t>ственности, расположенных на территории Танзыбейского сельсовета, к пропуску паводковых вод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предупреждение и ликвидация возможных неблагоприятных последствий весен</w:t>
        <w:softHyphen/>
        <w:t>него половодья;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spacing w:lineRule="exact" w:line="317"/>
        <w:ind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рганизация разработки нормативных правовых актов в области защиты насе</w:t>
        <w:softHyphen/>
        <w:t>ления и территорий от чрезвычайных ситуаций, связанных с паводками и под</w:t>
        <w:softHyphen/>
        <w:t>топлениями;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контроль за исполнением плана мероприятий по обеспечению безаварийного пропуска паводковых вод, безопасности населения, сохранности объектов экономики и материально-технических ресурсов в период весеннего половодья.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КОМИССИИ</w:t>
      </w:r>
    </w:p>
    <w:p>
      <w:pPr>
        <w:pStyle w:val="Normal"/>
        <w:widowControl w:val="false"/>
        <w:spacing w:lineRule="exact" w:line="31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омиссия для выполнения возложенных на нее задач имеет право: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запрашивать и получать в установленном порядке от учреждений и организа</w:t>
        <w:softHyphen/>
        <w:t>ций,  информацию и све</w:t>
        <w:softHyphen/>
        <w:t>дения, необходимые для выполнения возложенных на нее задач;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ивлекать для участия в своей работе представителей учреждений, предпри</w:t>
        <w:softHyphen/>
        <w:t>ятий и общественных организаций;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инимать решения о проведении мероприятий по недопущению затопления (подтопления) населенных пунктов,  кабельных линий электроснабжения и связи, трансформаторных подстанций, попадающих в зону воз</w:t>
        <w:softHyphen/>
        <w:t>можного затопления (подтопления);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через КЧС и ПБ Ермаковского района привлекать в установленном порядке силы и средства районного звена краевой ТП РСЧС для проведения мероприя</w:t>
        <w:softHyphen/>
        <w:t>тий по предупреждению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exact" w:line="317" w:before="0" w:after="200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заслушивать отчеты работников, ответственных за выполнение противопавод</w:t>
        <w:softHyphen/>
        <w:t>ковых мероприятий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exact" w:line="317"/>
        <w:ind w:right="20" w:hanging="0"/>
        <w:jc w:val="center"/>
        <w:rPr>
          <w:color w:val="000000"/>
        </w:rPr>
      </w:pPr>
      <w:r>
        <w:rPr>
          <w:b/>
          <w:bCs/>
          <w:color w:val="000000"/>
        </w:rPr>
        <w:t>ПОРЯДОК РАБОТЫ КОМИССИИ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едседатель Комиссии руководит работой Комиссии и несет ответствен</w:t>
        <w:softHyphen/>
        <w:t>ность за выполнение возложенных на нее задач. Комиссия осуществляет свою деятельность в соответствии с планом, принимаемым на заседании комиссии и утвержденным ее председателем. Заседания Комиссии оформляются решения</w:t>
        <w:softHyphen/>
        <w:t xml:space="preserve">ми (протоколами).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седания Комиссии проводятся по мере необходимости, но не реже 2 раз в год, в период осенне-зимнего и весенне-летнего паводка. Вне</w:t>
        <w:softHyphen/>
        <w:t>плановые заседания проводятся по решению председателя Комиссии. Заседание Комиссии проводит ее председатель или по его поручению один из членов Ко</w:t>
        <w:softHyphen/>
        <w:t xml:space="preserve">миссии.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седание Комиссии считается правомочным, если на нем присутству</w:t>
        <w:softHyphen/>
        <w:t>ет не менее половины ее членов. Члены Комиссии принимают участие в ее за</w:t>
        <w:softHyphen/>
        <w:t xml:space="preserve">седании без права замены.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лучае отсутствия члена Комиссии на заседании он имеет право представить свое мнение по рассматриваемым вопросам в пись</w:t>
        <w:softHyphen/>
        <w:t>менной форме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ешения Комиссии принимаются большинством голосов присут</w:t>
        <w:softHyphen/>
        <w:t>ствующих на заседании членов комиссии. В случае равенства голосов решаю</w:t>
        <w:softHyphen/>
        <w:t>щим является голос председателя комиссии. Решения противопаводковой ко</w:t>
        <w:softHyphen/>
        <w:t>миссии Танзыбейского сельсовета носят рекомендательный характер.</w:t>
      </w:r>
    </w:p>
    <w:p>
      <w:pPr>
        <w:pStyle w:val="Normal"/>
        <w:widowControl w:val="false"/>
        <w:spacing w:lineRule="exact" w:line="322"/>
        <w:ind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омиссия формируется в составе председателя комиссии, секретаря и чле</w:t>
        <w:softHyphen/>
        <w:t>нов комиссии.</w:t>
      </w:r>
    </w:p>
    <w:p>
      <w:pPr>
        <w:pStyle w:val="Normal"/>
        <w:widowControl w:val="false"/>
        <w:spacing w:lineRule="exact" w:line="336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спределение обязанностей в Комиссии осуществляется председателем комиссии и оформляется в виде функциональных обязанностей членов Комис</w:t>
        <w:softHyphen/>
        <w:t>сии.</w:t>
      </w:r>
    </w:p>
    <w:p>
      <w:pPr>
        <w:pStyle w:val="Normal"/>
        <w:widowControl w:val="false"/>
        <w:spacing w:lineRule="exact" w:line="346"/>
        <w:ind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повещение и сбор членов комиссии осуществляет ответственный секре</w:t>
        <w:softHyphen/>
        <w:t>тарь комиссии.</w:t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шение Комиссии подписывает председатель, протокол подписывает сек</w:t>
        <w:softHyphen/>
        <w:t>ретарь Комиссии.</w:t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3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 15.04.2024   № 18-П</w:t>
      </w:r>
    </w:p>
    <w:p>
      <w:pPr>
        <w:pStyle w:val="Normal"/>
        <w:widowControl w:val="false"/>
        <w:spacing w:lineRule="exact" w:line="346"/>
        <w:ind w:righ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left="250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ФУНКЦИОНАЛЬНЫЕ ОБЯЗАННО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color w:val="000000"/>
        </w:rPr>
        <w:t>противопаводковой  комиссии Танзыбейского сельсовета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>Председатель противопаводковой комиссии Танзыбейского сельсовета: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несет персональную ответственность за выполнение задач и функций, возло</w:t>
        <w:softHyphen/>
        <w:t>женных на Комиссию;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организует работу и ведет заседание Комиссии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распределяет обязанности между членами Комиссии, организует и контроли</w:t>
        <w:softHyphen/>
        <w:t>рует их работу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участвует в подготовке материалов к заслушиваниям, проверкам, эксперти</w:t>
        <w:softHyphen/>
        <w:t>зам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осуществляет постоянное взаимодействие с организациями, с контрольными и надзорными органами, привлекаемыми к работе Комиссии;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рганизует контроль выполнения решений Комиссии.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  <w:u w:val="single"/>
        </w:rPr>
        <w:t>Заместитель председателя противопаводковой комиссии Танзыбейского сельсовета:</w:t>
      </w:r>
    </w:p>
    <w:p>
      <w:pPr>
        <w:pStyle w:val="Normal"/>
        <w:widowControl w:val="false"/>
        <w:autoSpaceDE w:val="false"/>
        <w:ind w:firstLine="284"/>
        <w:rPr/>
      </w:pPr>
      <w:r>
        <w:rPr>
          <w:color w:val="000000"/>
        </w:rPr>
        <w:t>- В отсутствие председателя противопаводковой комиссии Танзыбейского сельсовета выполняет его обязан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  <w:u w:val="single"/>
        </w:rPr>
        <w:t>Секретарь противопаводковой комиссии Танзыбейского сельсовета: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секретарь Комиссии совместно с главой сельсовета и членами Комиссии разраба</w:t>
        <w:softHyphen/>
        <w:t>тывает проект плана работы Комиссии на предстоящий год, проекты решений заседаний;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ведет протоколы заседаний Комиссии, обеспечивает их составление в уста</w:t>
        <w:softHyphen/>
        <w:t>новленной форме;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доводит решения заседания Комиссии до непосредственных исполнителей в части их касающейся;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exact" w:line="322"/>
        <w:ind w:right="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беспечивает своевременную и качественную подготовку документов и мате</w:t>
        <w:softHyphen/>
        <w:t>риалов, вносимых на рассмотрение Комиссии;</w:t>
      </w:r>
    </w:p>
    <w:p>
      <w:pPr>
        <w:pStyle w:val="Normal"/>
        <w:widowControl w:val="false"/>
        <w:tabs>
          <w:tab w:val="clear" w:pos="708"/>
          <w:tab w:val="left" w:pos="222" w:leader="none"/>
        </w:tabs>
        <w:spacing w:lineRule="exact" w:line="322"/>
        <w:ind w:right="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повещает членов Комиссии о дате, времени и месте проведения заседаний, сообщает повестку заседания;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pacing w:lineRule="exact" w:line="322"/>
        <w:ind w:right="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доводит до членов Комиссии материалы и проекты решений по вопросам, вносимым на рассмотрение заседаний;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pacing w:lineRule="exact" w:line="32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беспечивает явку на заведение членов Комиссии и приглашенных лиц;</w:t>
      </w:r>
    </w:p>
    <w:p>
      <w:pPr>
        <w:pStyle w:val="Normal"/>
        <w:widowControl w:val="false"/>
        <w:tabs>
          <w:tab w:val="clear" w:pos="708"/>
          <w:tab w:val="left" w:pos="217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ведет сбор, обобщение и представление необходимой информации по пору</w:t>
        <w:softHyphen/>
        <w:t>чению председателя Комиссии.</w:t>
      </w:r>
    </w:p>
    <w:p>
      <w:pPr>
        <w:pStyle w:val="Normal"/>
        <w:widowControl w:val="false"/>
        <w:tabs>
          <w:tab w:val="clear" w:pos="708"/>
          <w:tab w:val="left" w:pos="217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17" w:leader="none"/>
        </w:tabs>
        <w:spacing w:lineRule="exact" w:line="322"/>
        <w:ind w:right="60" w:hanging="0"/>
        <w:jc w:val="both"/>
        <w:rPr/>
      </w:pPr>
      <w:r>
        <w:rPr>
          <w:color w:val="000000"/>
          <w:u w:val="single"/>
        </w:rPr>
        <w:t>Члены противопаводковой комиссии Танзыбейского сельсовета: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spacing w:lineRule="exact" w:line="27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лично участвуют в заседаниях Комиссии;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spacing w:lineRule="exact" w:line="341"/>
        <w:ind w:right="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вносят предложения для включения в план работы Комиссии на предстоящий год;</w:t>
      </w:r>
    </w:p>
    <w:p>
      <w:pPr>
        <w:pStyle w:val="Normal"/>
        <w:widowControl w:val="false"/>
        <w:tabs>
          <w:tab w:val="clear" w:pos="708"/>
          <w:tab w:val="left" w:pos="183" w:leader="none"/>
        </w:tabs>
        <w:spacing w:lineRule="exact" w:line="32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вносят предложения в повестку дня и проекты решений заседаний Комиссии.</w:t>
      </w:r>
    </w:p>
    <w:p>
      <w:pPr>
        <w:pStyle w:val="Normal"/>
        <w:widowControl w:val="false"/>
        <w:tabs>
          <w:tab w:val="clear" w:pos="708"/>
          <w:tab w:val="left" w:pos="183" w:leader="none"/>
        </w:tabs>
        <w:spacing w:lineRule="exact" w:line="32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с получением сигнала на сбор немедленно прибывают к месту сбора;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представляют председателю Комиссии соответствующую информацию по своим направлениям служебной деятельности;                                               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существляют в пределах своей компетенции, непрерывное управление под</w:t>
        <w:softHyphen/>
        <w:t>чиненными (подведомственными) и (или) приданными силами и средствами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4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 15.04.2024   № 18-П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основных противопаводковых мероприятий, а так же мероприятий по ликвидации последствий паводка на территории Танзыбейского сельсовета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74"/>
        <w:gridCol w:w="2166"/>
        <w:gridCol w:w="22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снега улиц, кюветов, кана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Н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населения о подготовке к безаварийному пропуску паводковых вод в 2024 году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рик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гидротехнических сооружений: дамба № 1, дамба № 2, дамба № 3 и учет уровня подъема воды в р. М.Кебеж и р.Б.Кебеж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день 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юк Д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уализация списка граждан вероятных зон затопления в т.ч. детей, инвалидов, престарел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санитарно-эпидемиологической обстанов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балюк Ю.А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взятие на контроль лиц, нуждающихся в посторонней помощи в случае эвакуа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рик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ки для эвакуации люде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юк Д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втотракторной техники для вывозки скота и личных вещей из зоны затопл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юк Д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ст для размещения эвакуированн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ибекова А.М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ответственных лиц администрации сельсовета в выходные и праздничные дни и в период павод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рик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е доклады о состоянии паводковой обстановки в ЕДДС по Ермаковскому район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Н.В.</w:t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населению, пострадавшему в результате павод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Е.С.</w:t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нтрольных постов наблюдения за поднятием уровня воды в реках: Танзыбей, Большой Кебеж, Малый Кебеж (при необходимости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Н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сечению случаев мародёрства, краж и обеспечению сохранности  имущества граждан, предприятий и организац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 в случае подтопления и эвакуации жи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П ОУУПиПДН ОП МО МВД России «Шушенский»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хода выполнения плана основных противопаводковых мероприятий на территории Танзыбейского сельсовета в 2024 году в информационном бюллетене «Вести Танзыбея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Н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5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 15.04.2024   № 18-П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повещения при возникновении угрозы зат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Танзыбе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2738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60755</wp:posOffset>
                </wp:positionV>
                <wp:extent cx="141922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960755</wp:posOffset>
                </wp:positionV>
                <wp:extent cx="12287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337185</wp:posOffset>
                </wp:positionV>
                <wp:extent cx="951865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ели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9.45pt;mso-wrap-distance-left:9.05pt;mso-wrap-distance-right:9.05pt;mso-wrap-distance-top:0pt;mso-wrap-distance-bottom:0pt;margin-top:26.5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Жители сельсове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337185</wp:posOffset>
                </wp:positionV>
                <wp:extent cx="1961515" cy="628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е пожа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9.45pt;mso-wrap-distance-left:9.05pt;mso-wrap-distance-right:9.05pt;mso-wrap-distance-top:0pt;mso-wrap-distance-bottom:0pt;margin-top:26.5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ветственные пожа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53670</wp:posOffset>
                </wp:positionV>
                <wp:extent cx="5228590" cy="558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ычкова Нина Васильевна – Глава Танзыбей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95pt;mso-wrap-distance-left:9.05pt;mso-wrap-distance-right:9.05pt;mso-wrap-distance-top:0pt;mso-wrap-distance-bottom:0pt;margin-top:12.1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ычкова Нина Васильевна – Глава Танзыбей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95325</wp:posOffset>
                </wp:positionH>
                <wp:positionV relativeFrom="paragraph">
                  <wp:posOffset>93980</wp:posOffset>
                </wp:positionV>
                <wp:extent cx="1728470" cy="932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7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20090</wp:posOffset>
                </wp:positionH>
                <wp:positionV relativeFrom="paragraph">
                  <wp:posOffset>93980</wp:posOffset>
                </wp:positionV>
                <wp:extent cx="1337310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34290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685800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94615</wp:posOffset>
                </wp:positionV>
                <wp:extent cx="1600200" cy="817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У «Промет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БУ «Промет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Танзыбейская С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БОУ «Танзыбейская С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86690</wp:posOffset>
                </wp:positionV>
                <wp:extent cx="1266190" cy="656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титут леса им. В.Н. Сукачева СО</w:t>
                            </w:r>
                            <w:r>
                              <w:rPr/>
                              <w:t xml:space="preserve"> П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.7pt;mso-wrap-distance-left:9.05pt;mso-wrap-distance-right:9.05pt;mso-wrap-distance-top:0pt;mso-wrap-distance-bottom:0pt;margin-top:14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титут леса им. В.Н. Сукачева СО</w:t>
                      </w:r>
                      <w:r>
                        <w:rPr/>
                        <w:t xml:space="preserve"> П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6175</wp:posOffset>
                </wp:positionH>
                <wp:positionV relativeFrom="paragraph">
                  <wp:posOffset>90805</wp:posOffset>
                </wp:positionV>
                <wp:extent cx="1142365" cy="694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ДС Ерма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4.7pt;mso-wrap-distance-left:9.05pt;mso-wrap-distance-right:9.05pt;mso-wrap-distance-top:0pt;mso-wrap-distance-bottom:0pt;margin-top:7.1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ДС Ерма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635</wp:posOffset>
                </wp:positionV>
                <wp:extent cx="951865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ы Д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5.7pt;mso-wrap-distance-left:9.05pt;mso-wrap-distance-right:9.05pt;mso-wrap-distance-top:0pt;mso-wrap-distance-bottom:0pt;margin-top:0.05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ены Д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ы ДПК после поступления сигнала о возникновении ЧС собираются и на закрепленном транспорте (автомобиль 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EAM</w:t>
      </w:r>
      <w:r>
        <w:rPr>
          <w:sz w:val="28"/>
          <w:szCs w:val="28"/>
        </w:rPr>
        <w:t xml:space="preserve">) выезжают на место происшествия для проведения спасатель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Наумочкин Д.И. – начальник ДП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Танзыбейская СШ» подготавливает места для размещения пострадавших во время затопления  территории Танзыбейского сельсовета, предоставляет помещения для приготовления пищ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Кильдибекова А.М. – директор школ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БОУ «Танзыбейская СШ» предоставляет автобус ПАЗ-32053-70, гос.номер М 541 ОФ 124, газель ГАЗ-322121, гос.номер К 877 НН 124, для эвакуации на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Кильдибекова А.М. – директор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ститут леса им. В.Н. Сукачева предоставляет территорию для размещения имущества и скота жителей, попавших в зону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Еременко В.В. – начальник Ермаковского ОЭП ИЛСОП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ОО «Восток» предоставляет спецтехнику для борьбы с последствиями затопления и вывоза имущества, скота жителей, попавших в зону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по согласованию.</w:t>
      </w:r>
    </w:p>
    <w:sectPr>
      <w:type w:val="nextPage"/>
      <w:pgSz w:w="11906" w:h="16838"/>
      <w:pgMar w:left="1418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2:00Z</dcterms:created>
  <dc:creator>пользователь</dc:creator>
  <dc:description/>
  <cp:keywords/>
  <dc:language>en-US</dc:language>
  <cp:lastModifiedBy>Admin</cp:lastModifiedBy>
  <cp:lastPrinted>2023-03-20T08:52:00Z</cp:lastPrinted>
  <dcterms:modified xsi:type="dcterms:W3CDTF">2024-04-22T02:18:00Z</dcterms:modified>
  <cp:revision>4</cp:revision>
  <dc:subject/>
  <dc:title>РОССИЙСКАЯ ФЕДЕРАЦИЯ</dc:title>
</cp:coreProperties>
</file>