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апреля 2024                                        п.Танзыбей                                              № 1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оимости услуг по погребению, согласно гарантированному перечню на территории Танзыбейского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/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 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3 год в размере 1,074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тоимость услуг установить в размере 10 044 (десять тысяч сорок четыре) рубля 24 копейки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2. Постановление администрации Танзыбейского сельсовета от 22.01.2024 № 3-П «О внесении изменений в постановление администрации от 29.03.2021 № 10-П «О стоимости услуг по погребению, согласно гарантированному перечню на территории Танзыбейского  сельсовета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</w:t>
      </w:r>
      <w:r>
        <w:rPr>
          <w:rStyle w:val="StrongEmphasis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</w:rPr>
        <w:t>и  применяется к правоотношениям, возникшим с 1 февраля 2024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Глава Танзыбейского сельсовета:                                              Н.В.Быч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19.04.2024 №  1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44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19.04.2024 г.    №  19-П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, гарант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0:00Z</dcterms:created>
  <dc:creator>пользователь</dc:creator>
  <dc:description/>
  <cp:keywords/>
  <dc:language>en-US</dc:language>
  <cp:lastModifiedBy>Admin</cp:lastModifiedBy>
  <cp:lastPrinted>2024-04-19T13:58:00Z</cp:lastPrinted>
  <dcterms:modified xsi:type="dcterms:W3CDTF">2024-04-19T07:00:00Z</dcterms:modified>
  <cp:revision>2</cp:revision>
  <dc:subject/>
  <dc:title>РОССИЙСКАЯ ФЕДЕРАЦИЯ</dc:title>
</cp:coreProperties>
</file>