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.04.2024                                               п.Танзыбей                                                   № 21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        </w:t>
      </w:r>
      <w:r>
        <w:rPr/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/>
      </w:pPr>
      <w:r>
        <w:rPr/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редакции от 01.03.2018 № 11-П, от 22.05.2018 № 20-П, от 06.07.2018 № 26-П,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т 24.09.2019 № 92-П, от 30.12.2019 № 120-П, от 28.12.2020 № 72-П, от 28.12.2021 № 68-П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8.04.2022 № 25-П, от 28.04.2022 № 26-П, от 07.06.2022 №42-П, от 10.01.2023 №3-П, от 31.05.2023 №27-П, от 19.12.2023 № 67-П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письма министерства спорта Красноярского края  от 05.04.2024 №81-866и, на основании Решения Танзыбейского сельского Совета депутатов от 22.12.2023г. № 59-178-р «О  бюджете Танзыбейского сельсовета на 2024 год и плановый период 2025- 2026 годов», руководствуясь Уставом Танзыбей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 в редакции от 01.03.2018 № 11-П, от 22.05.2018 № 20-П, от 06.07.2018 № 26-П, от 24.09.2019 № 92-П, от 30.12.2019 № 120-П, от 28.12.2020 № 72-П, от 28.12.2021 № 68-П, от 28.04.2022 № 25-П, от 28.04.2022 № 26-П, от 07.06.2022 №42-п, от 10.01.2023 №3-П, от 31.05.2023 №27-П, от 19.12.2023 № 67-П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Постановление вступает в силу со дня подписания и применяется к правоотношениям, возникшим с 01.04.2024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анзыбейского сельсовета:                                                                                   Н.В.Быч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от 19.04.2024 № 21-П</w:t>
      </w:r>
    </w:p>
    <w:p>
      <w:pPr>
        <w:pStyle w:val="ConsPlusTitle"/>
        <w:tabs>
          <w:tab w:val="clear" w:pos="708"/>
          <w:tab w:val="left" w:pos="567" w:leader="none"/>
        </w:tabs>
        <w:jc w:val="right"/>
        <w:rPr/>
      </w:pPr>
      <w:r>
        <w:rPr>
          <w:b w:val="false"/>
          <w:sz w:val="16"/>
          <w:szCs w:val="16"/>
        </w:rPr>
        <w:t xml:space="preserve">                                                                        </w:t>
      </w:r>
      <w:r>
        <w:rPr>
          <w:b w:val="false"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Положению об оплате труда работников муниципальных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юджетных учреждений Танзыбе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в области физической культуры и спорт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МАЛЬНЫЕ РАЗМЕРЫОКЛАДОВ (ДОЛЖНОСТНЫХ ОКЛАД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ОК ЗАРАБОТ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850"/>
      </w:tblGrid>
      <w:tr>
        <w:trPr>
          <w:trHeight w:val="36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8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0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11258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850"/>
      </w:tblGrid>
      <w:tr>
        <w:trPr>
          <w:trHeight w:val="36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7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96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9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6180 руб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14664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ПКГ должностей работников физической культуры и спорта третье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850"/>
      </w:tblGrid>
      <w:tr>
        <w:trPr>
          <w:trHeight w:val="36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2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6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4. ПКГ должностей работников физической культуры и спорта четверт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850"/>
      </w:tblGrid>
      <w:tr>
        <w:trPr>
          <w:trHeight w:val="36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6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 ПКГ «Общеотраслевые профессии рабочих первого уровня»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850"/>
      </w:tblGrid>
      <w:tr>
        <w:trPr>
          <w:trHeight w:val="36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1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0:00Z</dcterms:created>
  <dc:creator>Вольская Маргарита</dc:creator>
  <dc:description/>
  <cp:keywords/>
  <dc:language>en-US</dc:language>
  <cp:lastModifiedBy>Лариса</cp:lastModifiedBy>
  <cp:lastPrinted>2022-04-29T09:54:00Z</cp:lastPrinted>
  <dcterms:modified xsi:type="dcterms:W3CDTF">2024-04-22T03:06:00Z</dcterms:modified>
  <cp:revision>38</cp:revision>
  <dc:subject/>
  <dc:title>АДМИНИСТРАЦИЯ ГОРОДА АЧИНСКА</dc:title>
</cp:coreProperties>
</file>