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04.2024                                               п.Танзыбей                                                   № 22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        </w:t>
      </w:r>
      <w:r>
        <w:rPr/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/>
      </w:pPr>
      <w:r>
        <w:rPr/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т 24.09.2019 № 92-П, от 30.12.2019 № 120-П, от 28.12.2020 № 72-П, от 28.12.2021 № 68-П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8.04.2022 № 25-П, от 28.04.2022 № 26-П, от 07.06.2022 №42-П, от 10.01.2023 №3-П, от 31.05.2023 №27-П, от 19.12.2023 № 67-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</w:t>
      </w: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письма министерства спорта Красноярского края  от 05.04.2024 №81-866и, на основании Решения Танзыбейского сельского Совета депутатов от 22.12.2023г. № 59-178-р «О  бюджете Танзыбейского сельсовета на 2024 год и плановый период 2025- 2026 годов», руководствуясь Уставом Танзыбейского сельсовета, </w:t>
      </w:r>
      <w:r>
        <w:rPr>
          <w:b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в редакции от 01.03.2018 № 11-П, от 22.05.2018 № 20-П, от 06.07.2018 № 26-П, от 24.09.2019 № 92-П, от 30.12.2019 № 120-П, от 28.12.2020 № 72-П, от 28.12.2021 № 68-П, от 28.04.2022 № 25-П, от 28.04.2022 № 26-П, от 07.06.2022 № 42-П, от 10.01.2023 № 3-П, от 31.05.2023 № 27-П, от 19.12.2023 № 67-П следующие изменения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дополнить пунктом  6  подпунктом 12.5 следующего содержания:</w:t>
      </w:r>
    </w:p>
    <w:p>
      <w:pPr>
        <w:pStyle w:val="Normal"/>
        <w:autoSpaceDE w:val="false"/>
        <w:jc w:val="both"/>
        <w:rPr/>
      </w:pPr>
      <w:r>
        <w:rPr/>
        <w:t>«6.12.5. Специалистам, обеспечивающим развитие массовой физической культуры (руководитель клуба по месту жительства, руководитель Центра тестирования ГТО, инструктор по спорту, инструктор по физической культуре и спорту, инструктор по адаптивной физической культуре) в муниципальных учреждениях физической культуры и спорта, находящихся на территории муниципального образования установить персональную выплату на увеличение размеров оплаты труда отдельным категориям работников бюджетной сферы с 1 апреля 2024 года, в следующих размерах:</w:t>
      </w:r>
    </w:p>
    <w:p>
      <w:pPr>
        <w:pStyle w:val="Normal"/>
        <w:autoSpaceDE w:val="false"/>
        <w:jc w:val="both"/>
        <w:rPr/>
      </w:pPr>
      <w:r>
        <w:rPr/>
        <w:t>директору – 5287,00 руб.,</w:t>
      </w:r>
    </w:p>
    <w:p>
      <w:pPr>
        <w:pStyle w:val="Normal"/>
        <w:autoSpaceDE w:val="false"/>
        <w:jc w:val="both"/>
        <w:rPr/>
      </w:pPr>
      <w:r>
        <w:rPr/>
        <w:t>инструктору по спорту – 3849,00 руб.</w:t>
      </w:r>
    </w:p>
    <w:p>
      <w:pPr>
        <w:pStyle w:val="Normal"/>
        <w:autoSpaceDE w:val="false"/>
        <w:jc w:val="both"/>
        <w:rPr/>
      </w:pPr>
      <w:r>
        <w:rPr/>
        <w:t>Персональная надбавка исчисляется пропорционально отработанному работником времени.</w:t>
      </w:r>
    </w:p>
    <w:p>
      <w:pPr>
        <w:pStyle w:val="Normal"/>
        <w:autoSpaceDE w:val="false"/>
        <w:jc w:val="both"/>
        <w:rPr/>
      </w:pPr>
      <w:r>
        <w:rPr/>
        <w:t>На персональн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Постановление администрации Танзыбейского сельсовета от 19.04.2024 № 21-П «О внесении изменений в постановление администрации Танзыбейского сельсовета от 25.12.2017 № 69-П «ОБ УТВЕРЖДЕНИИ ПРИМЕРНОГО ПОЛОЖЕНИЯ ОБ ОПЛАТЕ ТРУДА РАБОТНИКОВ МУНИЦИПАЛЬНЫХ БЮДЖЕТНЫХ  УЧРЕЖДЕНИЙ ФИЗИЧЕСКОЙ КУЛЬТУРЫ И СПОРТА» считать утратившим сил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Постановление вступает в силу со дня подписания и применяется к правоотношениям, возникшим с 01.04.202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анзыбейского сельсовета:                                                                                   Н.В.Быч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2:00Z</dcterms:created>
  <dc:creator>Вольская Маргарита</dc:creator>
  <dc:description/>
  <cp:keywords/>
  <dc:language>en-US</dc:language>
  <cp:lastModifiedBy>Admin</cp:lastModifiedBy>
  <cp:lastPrinted>2024-05-06T15:50:00Z</cp:lastPrinted>
  <dcterms:modified xsi:type="dcterms:W3CDTF">2024-05-13T01:41:00Z</dcterms:modified>
  <cp:revision>8</cp:revision>
  <dc:subject/>
  <dc:title>АДМИНИСТРАЦИЯ ГОРОДА АЧИНСКА</dc:title>
</cp:coreProperties>
</file>