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                                         п.Танзыбей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Танзыбейского сельсовета от 29.03.2021 № 10-П «О стоимости услуг по погребению, согласно гарантированному перечню на территории Танзыбей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/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 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3 год в размере 1,074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тоимость услуг установить в размере 10 044 (десять тысяч сорок четыре) рубля 24 копейки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2. Постановление администрации Танзыбейского сельсовета от 20.02.2023 № 11-П «О стоимости услуг по погребению, согласно гарантированному перечню на территории Танзыбейского 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рименяется к правоотношениям, возникшим с 1 февраля 2024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_________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44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</w:t>
      </w:r>
      <w:r>
        <w:rPr/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 xml:space="preserve">от            г.    №   -П </w:t>
      </w:r>
    </w:p>
    <w:p>
      <w:pPr>
        <w:pStyle w:val="Normal"/>
        <w:ind w:left="4248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2-03-03T10:15:00Z</cp:lastPrinted>
  <dcterms:modified xsi:type="dcterms:W3CDTF">2024-01-17T06:37:00Z</dcterms:modified>
  <cp:revision>13</cp:revision>
  <dc:subject/>
  <dc:title>РОССИЙСКАЯ ФЕДЕРАЦИЯ</dc:title>
</cp:coreProperties>
</file>