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АНЗЫБЕЙ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февраля 2024                                    п.Танзыбей                                          № 6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от 14.12.2020 № 69-П «Об утверждении Положения о порядке взаимодействия администрации Танзыбей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унктом 2 статьи 17.4 Федерального закона от 11.08.1995 № 135-ФЗ «О благотворительной деятельности и добровольчестве (волонтерстве)» (в редакции Федерального закона от 27.11.2023 № 558-ФЗ), в целях повышения эффективности работы администрации Танзыбейского сельсовета, подведомственных муниципальных учреждений в сфере развития добровольчества (волонтерства) на территории Танзыбейского сельсовета, руководствуясь статьей 7 Устава Танзыбейского сельсовет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следующие дополнения в Положение о порядке взаимодействия администрации Танзыбейского сельсовета, муниципальных учреждений с организациями добровольческой (волонтерской) деятельности, добровольческими (волонтерскими) организаци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дополнить пунктом 1.5. следующего содержания: «1.5. Поддержка участников добровольческой (волонтерской) деятельности осуществляться в следующих форм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ая поддержка, в том числе предоставление грантов и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онная поддерж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онная поддерж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ационная поддерж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методическая поддерж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публиковать настоящее постановление в информационном бюллетене «Вести Танзыбе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анзыбейского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нзыбейского сельсовета:                                                             Н.В.Бычкова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Admin</cp:lastModifiedBy>
  <cp:lastPrinted>2017-02-08T11:27:00Z</cp:lastPrinted>
  <dcterms:modified xsi:type="dcterms:W3CDTF">2024-02-15T07:48:00Z</dcterms:modified>
  <cp:revision>23</cp:revision>
  <dc:subject/>
  <dc:title>РОССИЙСКАЯ ФЕДЕРАЦИЯ</dc:title>
</cp:coreProperties>
</file>