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rFonts w:eastAsia="Calibri" w:cs="Arial" w:ascii="Arial" w:hAnsi="Arial"/>
          <w:bCs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Calibri" w:cs="Arial" w:ascii="Arial" w:hAnsi="Arial"/>
          <w:bCs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Calibri" w:cs="Arial" w:ascii="Arial" w:hAnsi="Arial"/>
          <w:bCs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Calibri" w:cs="Arial" w:ascii="Arial" w:hAnsi="Arial"/>
          <w:bCs/>
        </w:rPr>
        <w:t>АДМИНИСТРАЦИЯ ТАНЗЫБЕЙСКОГО СЕЛЬСОВЕТА</w:t>
      </w:r>
    </w:p>
    <w:p>
      <w:pPr>
        <w:pStyle w:val="Normal"/>
        <w:ind w:firstLine="709"/>
        <w:jc w:val="center"/>
        <w:rPr>
          <w:rStyle w:val="StrongEmphasis"/>
          <w:rFonts w:ascii="Arial" w:hAnsi="Arial" w:eastAsia="Calibri" w:cs="Arial"/>
          <w:bCs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Calibri" w:cs="Arial" w:ascii="Arial" w:hAnsi="Arial"/>
          <w:bCs/>
        </w:rPr>
        <w:t>ПОСТАНОВЛЕНИЕ</w:t>
      </w:r>
    </w:p>
    <w:p>
      <w:pPr>
        <w:pStyle w:val="Normal"/>
        <w:ind w:firstLine="709"/>
        <w:jc w:val="center"/>
        <w:rPr>
          <w:rStyle w:val="StrongEmphasis"/>
          <w:rFonts w:ascii="Arial" w:hAnsi="Arial" w:eastAsia="Calibri" w:cs="Arial"/>
          <w:bCs/>
        </w:rPr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Calibri" w:cs="Arial" w:ascii="Arial" w:hAnsi="Arial"/>
          <w:bCs/>
        </w:rPr>
        <w:t>15.02.2024                                  п.Танзыбей                                       № 7-П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/>
        <w:tc>
          <w:tcPr>
            <w:tcW w:w="9353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Танзыбей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1.12.1994 №69-ФЗ «О пожарной безопасност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руководствуясь Уставом Танзыбейского сельсовета,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ТАНОВЛЯЮ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Утвердить Правила учёта и проверки наружного противопожарного водоснабжения на территории Танзыбейского сельсовета, приложение №1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твердить источники наружного противопожарного водоснабжения на территории Танзыбейского сельсовета, приложение № 2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Руководителям предприятий, организаций, находящихся на территории Танзыбейского 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его официального опубликования в информационном бюллетене «Вести Танзыбе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Глава Танзыбейского сельсовета:                                              Н.В.Бычк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Танзыбе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7-П от 15.02.2024 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ёта и проверки наружного противопожарного водоснаб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  <w:tab/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1. Настоящие Правила действуют на всей территории Танзыбей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2. Наружное противопожарное водоснабжение поселения включает в себя: пожарные водоёмы, а также другие естественные водоисточники, вода из которых используется для пожарот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3. Ответственность за техническое состояние источников противопожарного водоснабжения и установку указателей несёт администрация Танзыбей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точным учётом всех источников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истематическим контролем за состоянием водо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. Пожарные водоёмы должны быть наполнены водой и обеспечены подъездной дорогой. Крышки люков должны быть обозначены указ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Учет и порядок проверки противопожар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1. С целью учета всех водоисточников, которые могут быть использованы для тушения пожара, администрация Танзыбейского сельсовета,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.2. Проверка противопожарного водоснабжения производится 2 раза в год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. При проверке пожарного водоема проверяетс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аличие на видном месте указателя установленного образц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озможность беспрепятственного подъезда к пожарному водоему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тепень заполнения водой и возможность его пополнения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аличие площадки перед водоемом для забора воды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аличие крышк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4. Особенности эксплуатации противопожарного водоснабжения в зимних условиях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4.1. Ежегодно в октябре–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проверить уровень воды в водоёмах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произвести очистку от снега и льда подъездов к пожарным водоисточник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Танзыбей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7-П от 15.02.2024 г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писок источников наружного противопожарного водоснабжения в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. Танзыбей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70"/>
        <w:gridCol w:w="438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нахожде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 xml:space="preserve">Пожарный водоем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Танзыбей, ул. Рабочая, 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ый водое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Танзыбей, пер. Рабочий, 3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ый водое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Танзыбей, ул. Набережная, 27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ый водое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 xml:space="preserve">д. Черная речка, ул. Черная речка, 14а 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Заголовок №6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60" w:after="360"/>
    </w:pPr>
    <w:rPr>
      <w:sz w:val="28"/>
      <w:szCs w:val="28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5"/>
    </w:pPr>
    <w:rPr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4:00Z</dcterms:created>
  <dc:creator>Administrator</dc:creator>
  <dc:description/>
  <cp:keywords/>
  <dc:language>en-US</dc:language>
  <cp:lastModifiedBy>Admin</cp:lastModifiedBy>
  <cp:lastPrinted>2022-04-29T09:32:00Z</cp:lastPrinted>
  <dcterms:modified xsi:type="dcterms:W3CDTF">2024-02-15T07:55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