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РМАКО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НЗЫБЕЙ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 Е Ш Е Н И Е</w:t>
      </w:r>
    </w:p>
    <w:p>
      <w:pPr>
        <w:pStyle w:val="Normal"/>
        <w:ind w:left="-720" w:right="-851" w:firstLine="7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29 января 2024                                                                                             № 61-181-р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О принятии части полномочий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Ермаковского района по участию в организ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деятельности по накоплению (в том числе разделительному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накоплению), сбору, транспортированию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обработке, утилизации, обезвреживанию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 xml:space="preserve">захоронению твердых коммунальных отходов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на территории Танзыбейского сельсове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color w:val="33333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На основании ст. 15 п. 4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sz w:val="24"/>
          <w:szCs w:val="24"/>
        </w:rPr>
        <w:t>исходя из необходимости эффективного использования финансовых средств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, руководствуясь  Уставом Танзыбейского сельсовета, Совет депутатов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РЕШИЛ: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1. Принять  часть полномочий администрации Ермаковского района по участию в организации деятельности по накоплению (в том числе разделительному накоплению), сбору, транспортированию, обработке, утилизации, обезвреживанию, захоронению твердых коммунальных отходов,  с распределением межбюджетных трансфертов, направляемых бюджетам сельских Советов на осуществление части полномочий в организации деятельности по накоплению (в том числе разделительному накоплению), сбору, транспортированию, обработке, утилизации, обезвреживанию, захоронению твердых коммунальных отход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2. Одобрить проект соглашения между администрацией Ермаковского района и администрацией Танзыбейского сельсовета об участии в организации деятельности по накоплению (в том числе разделительному накоплению), сбору, транспортированию, обработке, утилизации, обезвреживанию, захоронению твердых коммунальных отходов (Приложение  1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333333"/>
          <w:sz w:val="24"/>
          <w:szCs w:val="24"/>
        </w:rPr>
        <w:t>Контроль за выполнением решения возложить на</w:t>
      </w:r>
      <w:r>
        <w:rPr>
          <w:rFonts w:cs="Times New Roman" w:ascii="Times New Roman" w:hAnsi="Times New Roman"/>
          <w:sz w:val="24"/>
          <w:szCs w:val="24"/>
        </w:rPr>
        <w:t xml:space="preserve"> главу Танзыбейского сельсовета Н.В. Бычко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4. Решение вступает в силу с момента опубликования (обнародования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Танзыбейского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                                             А.М. Крючкова</w:t>
      </w:r>
    </w:p>
    <w:p>
      <w:pPr>
        <w:pStyle w:val="Normal"/>
        <w:widowControl w:val="false"/>
        <w:autoSpaceDE w:val="false"/>
        <w:spacing w:before="0" w:after="20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сельсовета                                                               Н.В. Бычков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4:43:00Z</dcterms:created>
  <dc:creator>Admin</dc:creator>
  <dc:description/>
  <cp:keywords/>
  <dc:language>en-US</dc:language>
  <cp:lastModifiedBy>Admin</cp:lastModifiedBy>
  <cp:lastPrinted>2023-03-31T15:46:00Z</cp:lastPrinted>
  <dcterms:modified xsi:type="dcterms:W3CDTF">2024-02-06T03:09:00Z</dcterms:modified>
  <cp:revision>8</cp:revision>
  <dc:subject/>
  <dc:title/>
</cp:coreProperties>
</file>