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апреля 2024                                            п.Танзыбей                                         №  64-188-р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 признании утратившим силу решения Танзыбейского сельского Совета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ab/>
        <w:t xml:space="preserve">В соответствии с Федеральным законом </w:t>
      </w:r>
      <w:r>
        <w:rPr/>
        <w:t xml:space="preserve">от 06.10.2003 № 131-ФЗ «Об общих принципах организации местного самоуправления в Российской Федерации», на основании проведения юридической экспертизы муниципальных правовых актов управлением территориальной политики Губернатора Красноярского края, руководствуясь Уставом Танзыбейского сельсовета, Танзыбейский сельский Совет депутатов, </w:t>
      </w:r>
      <w:r>
        <w:rPr>
          <w:b/>
        </w:rPr>
        <w:t xml:space="preserve">РЕШИ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утратившим силу решение Танзыбейского сельского депутатов от 24.10.2006 № 13-56-р  «Об утверждении Правил благоустройства, озеленения, содержания территорий и строений  на территории МО Танзыбейский сельсовет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Совета депутатов:                                             А.М. Крю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Танзыбейского сельсовета:                                    Н.В. Бы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9:00Z</dcterms:created>
  <dc:creator>Admin</dc:creator>
  <dc:description/>
  <cp:keywords/>
  <dc:language>en-US</dc:language>
  <cp:lastModifiedBy>Admin</cp:lastModifiedBy>
  <cp:lastPrinted>2024-04-10T10:38:00Z</cp:lastPrinted>
  <dcterms:modified xsi:type="dcterms:W3CDTF">2024-04-11T04:46:00Z</dcterms:modified>
  <cp:revision>5</cp:revision>
  <dc:subject/>
  <dc:title>РОССИЙСКАЯ ФЕДЕРАЦИЯ</dc:title>
</cp:coreProperties>
</file>