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июня 2024                                                п.Танзыбей                                         №  66-193-р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 признании утратившим силу решения Танзыбейского сельского Совета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ab/>
        <w:t xml:space="preserve">В соответствии с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</w:rPr>
        <w:t xml:space="preserve">РЕШИ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 силу решение Танзыбейского сельского Совета депутатов от 10.11.2009 № 44-161-р  «О внесении изменений и дополнений в решение сессии Танзыбейского сельского Совета депутатов «Об утверждении Положения о земельном контроле на территории Танзыбейского сельсовета» № 43-155-р от 08.10.2009 г.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Совета депутатов: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Танзыбейского сельсовета:                                    Н.В. Бы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1:00Z</dcterms:created>
  <dc:creator>Admin</dc:creator>
  <dc:description/>
  <cp:keywords/>
  <dc:language>en-US</dc:language>
  <cp:lastModifiedBy>Admin</cp:lastModifiedBy>
  <cp:lastPrinted>2024-04-10T10:38:00Z</cp:lastPrinted>
  <dcterms:modified xsi:type="dcterms:W3CDTF">2024-06-26T02:31:00Z</dcterms:modified>
  <cp:revision>2</cp:revision>
  <dc:subject/>
  <dc:title>РОССИЙСКАЯ ФЕДЕРАЦИЯ</dc:title>
</cp:coreProperties>
</file>