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ня 2024                              п.Танзыбей                                     №  66-195-р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ind w:right="3683" w:hanging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 утверждении Положения о порядке формирования маневренного фонда и предоставления жилых помещений маневренного фонда муниципального образования Танзыбейский сельсовет Ермаков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4, 92, 95, 99, 100, 101, 102, 103, 10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</w:rPr>
        <w:t xml:space="preserve">руководствуясь  </w:t>
      </w:r>
      <w:hyperlink r:id="rId2" w:tgtFrame="_blank">
        <w:r>
          <w:rPr>
            <w:rStyle w:val="InternetLink"/>
            <w:sz w:val="28"/>
            <w:szCs w:val="28"/>
          </w:rPr>
          <w:t>Уставом Танзыбейского сельсовета</w:t>
        </w:r>
      </w:hyperlink>
      <w:r>
        <w:rPr>
          <w:sz w:val="28"/>
          <w:szCs w:val="28"/>
        </w:rPr>
        <w:t xml:space="preserve">, Танзыбейский сельский </w:t>
      </w:r>
      <w:r>
        <w:rPr>
          <w:color w:val="000000"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  </w:t>
      </w:r>
      <w:r>
        <w:rPr>
          <w:color w:val="000000"/>
          <w:sz w:val="28"/>
          <w:szCs w:val="28"/>
        </w:rPr>
        <w:t>1. Утвердить Положение о порядке формирования маневренного фонда и предоставления жилых помещений маневренного фонда муниципального образования Танзыбейского сельсовета Ермаковского района согласно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на постоянную жилищно-бытовую комисс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анзыбейск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к решению Танзыбейского сельского Совета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7.06.2024 № 66-19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50" w:after="1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формирования маневренного фонда и предоставления жилых помещений маневренного фонда муниципального образования Танзыбейского сельсовет Ермаковского района</w:t>
      </w:r>
    </w:p>
    <w:p>
      <w:pPr>
        <w:pStyle w:val="Normal"/>
        <w:numPr>
          <w:ilvl w:val="0"/>
          <w:numId w:val="2"/>
        </w:numPr>
        <w:spacing w:before="0" w:after="280"/>
        <w:ind w:left="255" w:hanging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pacing w:before="150" w:after="15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.1. Положение о порядке формирования маневренного фонда и предоставления жилых помещений маневренного фонда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нзыбейский сельсовет Ермаковского района (далее –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1.2. Положение определяет порядок формирования и предоставления жилых помещений маневренного фонда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нзыбейского сельсовета Ермаковского района и разработано в целях обеспечения условий для осуществления гражданами прав на жилище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1.3. Жилые помещения маневренного фонда, как составная часть специализированного жилищного фонда, являются муниципальной собственностью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нзыбейского сельсовета Ермаковского района.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Порядок формирования маневренного фонда</w:t>
      </w:r>
    </w:p>
    <w:p>
      <w:pPr>
        <w:pStyle w:val="Normal"/>
        <w:spacing w:before="150" w:after="15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2.1. Маневренный фонд может состоять из многоквартирных домов, а также квартир и иных жилых помещений, находящихся в муниципальной собственности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нзыбейского сельсовета Ермаковского района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2.2. Жилые помещения, отнесенные к маневрен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к условиям соответствующего населенного пункта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2.3. Использование жилого помещения маневренного фонда допускается только после отнесения жилого помещения к такому виду специализированного жилищного фонда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2.4 Включение жилых помещений в специализированный жилищный фонд с отнесением такого жилого помещения к маневренному фонду и исключение жилого помещения из указанного фонда осуществляются на основании постановления администрации Танзыбейского сельсовета Ермаковского района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2.5.  Отнесение жилых помещений к маневренному фонду 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2.6. Жилые помещения маневренного фонда не подлежат отчуждению, приватизации, обмену, передаче в поднаем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2.7. Маневренный фонд формируется за счет: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- освободившихся жилых помещений муниципального жилищного фонда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нзыбейского сельсовета Ермаковского района;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- жилых помещений специализированного жилищного фонда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нзыбейского сельсовета Ермаковского района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2.8. Управление и содержание маневренного фонда осуществляется за счет средств, предусмотренных в бюджете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нзыбейского сельсовета Ермаковского района, до момента предоставления жилого помещения маневренного фонда.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Порядок предоставления жилых помещений маневренного фонда</w:t>
      </w:r>
    </w:p>
    <w:p>
      <w:pPr>
        <w:pStyle w:val="Normal"/>
        <w:spacing w:before="150" w:after="15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3.1. Жилые помещения маневренного фонда предназначены для временного проживания: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1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1.2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1.3. Иных граждан в случаях, предусмотренных законодательством Российской Федерации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3.2.  Жилые помещения маневренного фонда предоставляются категориям граждан, указанных в пункте 3.1. раздела 3 настоящего Положения, имеющим постоянное место жительства (регистрацию) в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нзыбейского сельсовета Ермаковского района и не имеющим других жилых помещений, пригодных для проживания граждан, на территории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нзыбейского сельсовета Ермаковского района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3.3. Уполномоченным органом по предоставлению жилых помещений маневренного фонда, является Администрация Танзыбейского сельсовета Ермаковского района (далее – Администрация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4. При решении вопроса о предоставлении гражданину жилого помещения маневренного фонда должны быть представлены следующие документы: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заявление гражданина и членов его семьи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выписка из домовой книги, копия финансового лицевого счета с постоянного места жительства (регистрации)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справка (акт) о проверке жилищных условий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документы, подтверждающие право пользования жилым помещением, занимаемым гражданином и членами его семьи (ордер, договор социального найма, свидетельство о государственной регистрации права собственности)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копии паспортов всех членов семьи (с предъявлением подлинников для сверки)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документы, подтверждающие семейные отношения гражданина (свидетельство о рождении, свидетельство о заключении брака, свидетельство о  расторжении брака (с предъявлением подлинников для сверки)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справки бюро технической инвентаризации о наличии либо отсутствии объектов недвижимого имущества (земельных участков, жилых домов (строений) на праве собственности (сведения до 1997 года);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- выписка из Единого государственного реестра прав на недвижимое имущество и сделок с ним о наличии в собственности у гражданина и членов его семьи жилых помещений на территории Танзыбейского сельсовета (заказывается администрацией в рамках межведомственного взаимодействия)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документы, подтверждающие факт утраты жилого помещения в результате обращения взыскания на это жилое помещения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согласие на обработку персональных данных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3.5. Администрация в течение 30 календарных дней проверяет представленные документы.</w:t>
      </w:r>
    </w:p>
    <w:p>
      <w:pPr>
        <w:pStyle w:val="Normal"/>
        <w:spacing w:before="150" w:after="150"/>
        <w:jc w:val="both"/>
        <w:rPr/>
      </w:pPr>
      <w:r>
        <w:rPr/>
        <w:t xml:space="preserve">     </w:t>
      </w:r>
      <w:r>
        <w:rPr/>
        <w:t>Решение о предоставлении жилого помещения маневренного фонда утверждается постановлением администрации Танзыбейского сельсовета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6.  Договор найма жилого помещения маневренного фонда заключается на период: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7.1. До завершения капитального ремонта или реконструкции дома (при заключении такого договора с гражданами, указанными в подпункте 3.1.1. пункта 3.1. настоящего Положения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7.2. 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3.1.2. пункта 3.1. настоящего Положения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7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одпункте 3.1.3. пункта 3.1. настоящего Положения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7.4. Установленный законодательством (при заключении такого договора с гражданами, указанными в подпункте 3.1.4 пункта 3.1. настоящего Положения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8. Истечение периода, на который был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9.  Договор найма жилого помещения маневренного фонда заключается в простой письменной форме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В договоре найма жилого помещения маневренного фонда указываются члены семьи нанимателя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10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11.  Наниматель жилого помещения маневренного фонда в любое время может расторгнуть договор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3.12.  Договор найма жилого помещения маневренного фонда, может быть, расторгнут в судебном порядке по требованию наймодателя при неисполнении нанимателем и проживающими совестно с ним членами его семьи обязательств по договору, а также иных, предусмотренных статьей 83 Жилищного кодекса Российской Федерации, случаях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13.  В случае расторжения или прекращения договора найма жилого помещения маневренного фонда граждане обязаны освободить жилое помещение, которое они занимали по данному договору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14. Договор найма жилого помещения маневренного фонда прекращается в порядке статьи 102 Жилищного кодекса Российской Федерации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3.15. Продление срока договора найма жилого помещения маневренного фонда производится в порядке, установленном в пункте 3.5. настоящего Положения и на основании пункта 3.1. настоящего По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85BE3D5-F702-44BD-8F0A-2F2B33173F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50:00Z</dcterms:created>
  <dc:creator>Admin</dc:creator>
  <dc:description/>
  <cp:keywords/>
  <dc:language>en-US</dc:language>
  <cp:lastModifiedBy>Admin</cp:lastModifiedBy>
  <cp:lastPrinted>2024-04-10T10:38:00Z</cp:lastPrinted>
  <dcterms:modified xsi:type="dcterms:W3CDTF">2024-06-27T03:50:00Z</dcterms:modified>
  <cp:revision>2</cp:revision>
  <dc:subject/>
  <dc:title>РОССИЙСКАЯ ФЕДЕРАЦИЯ</dc:title>
</cp:coreProperties>
</file>