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июня 2024                                                п.Танзыбей                                         №  66-197-р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ConsPlusTitl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О порядке сообщения главой администрации Танзыбейского  сельсовета о возникновении личной заинтересованности при исполнении должностных обязанностей, которые  приводит или может привести к конфликту интересов</w:t>
      </w:r>
    </w:p>
    <w:p>
      <w:pPr>
        <w:pStyle w:val="ConsPlusTitl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Танзыбей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знать, что при исполнении должностных обязанностей главой администрации Танзыбейского сельсовета конфликт интересов отсутствует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Решение вступает в силу в день, следующий за днём его официального опубликования в информационном бюллетене «Вести Танзыбе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Танзыбей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Танзыбейского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ого Совета депутатов:                                             А.М. Крю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Танзыбейского сельсовета:                                    Н.В. Бычко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7:00Z</dcterms:created>
  <dc:creator>Admin</dc:creator>
  <dc:description/>
  <cp:keywords/>
  <dc:language>en-US</dc:language>
  <cp:lastModifiedBy>Admin</cp:lastModifiedBy>
  <cp:lastPrinted>2024-04-10T10:38:00Z</cp:lastPrinted>
  <dcterms:modified xsi:type="dcterms:W3CDTF">2024-07-03T02:07:00Z</dcterms:modified>
  <cp:revision>2</cp:revision>
  <dc:subject/>
  <dc:title>РОССИЙСКАЯ ФЕДЕРАЦИЯ</dc:title>
</cp:coreProperties>
</file>