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00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риложение № 4 </w:t>
      </w:r>
    </w:p>
    <w:p>
      <w:pPr>
        <w:pStyle w:val="Normal"/>
        <w:widowControl w:val="false"/>
        <w:autoSpaceDE w:val="false"/>
        <w:ind w:left="450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 муниципальной программе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</w:r>
    </w:p>
    <w:p>
      <w:pPr>
        <w:pStyle w:val="Normal"/>
        <w:widowControl w:val="false"/>
        <w:autoSpaceDE w:val="false"/>
        <w:ind w:left="450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ПОДПРОГРАММА 4 «Благоустройство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АСПОРТ ПОДПРОГРАММЫ МУНИЦИПАЛЬНОЙ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«БЛАГОУСТРОЙСТВО» (НА 2014-2016 ГОД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95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60"/>
      </w:tblGrid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 </w:t>
              <w:br/>
              <w:t xml:space="preserve">подпрограммы    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«Благоустройство»                                 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ь подпрограммы    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чистоты и порядка, а также комфортного безопасного проживания жителей и гостей на территории поселени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4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дачи подпрограммы    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и обслуживание уличных сетей электроснабжения - освещение населенных пунктов, искусственное освещение в вечернее и ночное время с целью создания благоприятных и безопасных условий для ж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истка водопропусков и дренажных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мест захорон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и установка детских площад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учшение внешнего вида муниципального образования, повышение уровня комфортности; мероприятия по благоустройству и озелен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работы по сбору и вывозу бытовых отходов и мус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, реконструкция, капитальный ремонт объектов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лечение на общественные оплачиваемые работы по благоустройству территории безработных граждан;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я освещенных улиц и переулков к 2016 году вырастет до 5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есперебойная работа дренажной канавы, протяженность дренажной канавы нормативного состояния к 2016 году составит 5 км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я благоустроенной территории кладбищ к 2016 году составит 35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рмативное состояние детских площадок поселения к 2016 году-70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я ликвидированных старых и аварийных деревьев - к 2016 году составит 7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улярность сбора и вывоза мусора один раз в месяц, сохраниться в 2016 году 12 раз в г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рмативное состояние объектов благоустройства (мосты и переправы, скамьи и иные объекты) к 2016 году составит-9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обустроенных мест массового отдыха к 2016 году составит -7 ед.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рок          </w:t>
              <w:br/>
              <w:t xml:space="preserve">реализации    </w:t>
              <w:br/>
              <w:t xml:space="preserve">подпрограммы    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14 - 2016 годы                                          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одпрограммы по  </w:t>
              <w:br/>
              <w:t xml:space="preserve">годам         </w:t>
              <w:br/>
              <w:t xml:space="preserve">реализации    </w:t>
              <w:br/>
              <w:t xml:space="preserve">(тыс. руб.)  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щий объем финансирования на 2014 - 2016 год составляет  747363,21 руб., в том числе:                         </w:t>
              <w:br/>
              <w:t xml:space="preserve">в том числе по годам:                                     </w:t>
              <w:br/>
              <w:t xml:space="preserve">2014 год всего:  241721 руб.07 коп                       </w:t>
              <w:br/>
              <w:t xml:space="preserve">2015 год всего:  252821руб.07 коп                       </w:t>
              <w:br/>
              <w:t xml:space="preserve">2016 год всего:252821 руб.07 коп.                       </w:t>
              <w:br/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ые ожидаемые     </w:t>
              <w:br/>
              <w:t xml:space="preserve">результаты    </w:t>
              <w:br/>
              <w:t xml:space="preserve">подпрограммы     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и обеспечение комфортной и благоприятной среды для проживания на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</w:t>
        <w:tab/>
        <w:t xml:space="preserve">ТЕКУЩЕЕ СОСТОЯНИЕ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В последнее время повышенное внимание уделяется благоустройству территории муниципального образования Танзыбейский сельсовет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существенного повышения имеющегося потенциала сел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Стоит отметить недостаточный уровень развития системы уличного освещения на территории муниципального образования Танзыбейский сельсовет. Проблема заключается в недостаточности и неудовлетворительном состоянии сетей уличного освещения, использовании устаревших технологий при эксплуатации. Монтаж новых и реконструкция старых сетей уличного освещения позволят создать более безопасные условия для проживания жителей и гостей территории МО Танзыбейский сельсов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Общая протяженность освещенных частей улиц, проездов по состоянию на 01.01.2013 года составляет 4 км. (14%). В рамкам долгосрочной муниципальной программы «Повышение эффективности деятельности органов местного самоуправления в Красноярском крае» на 2011-2013 годы, в 2011 году проведены работы по монтажу наружного уличного освещению  ул. Лесная, Рабочая, Пушкина, пер.Школьный, ул.Мира, част ул.Береговая и часть ул.Набережная, общей протяженностью 2,2  км и стоимостью 432 тыс. рублей. В 2013 году на средства самообложения граждан будет произведен монтаж сети уличного освещения в п.Танзыбей, ул.Трактовая и части ул.Набережная, ул.Березовая, пер.Трактового общей протяженностью 2 км на сумму 140 тыс. руб. Таким образом имеет место ежегодный прирост освещенных частей улиц эта тенденция сохранится и в последующие год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Также стоит уделить внимание местам захоронения, так как их внешний вид, в том числе частичное отсутствие ограждений, контейнеров для сбора мусора, подъездов для автотранспорта оставляют желать лучшего. В настоящее время на территории сельсовета  кладбищ составляет 5300 кв.м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Танзыбейского сельсовета проводятся субботники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Также ежегодно администрацией сельсовета проводятся мероприятия по ликвидации несанкционированных свалок на территории. Так, в 2013 году было ликвидировано 2 несанкционированные свалки, общим объемом около 40 м3. Начиная с 2011 года вдоль береговой территории, как места массового отдыха в летний период проводяться работы по сбору мусора. За период летнего времени с береговой территории было вывезено 15 м3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В рамках реализации мероприятий подпрограммы предполагается выполнение работ по ликвидации старых и аварийных деревьев на территории поселка с целью улучшения внешнего облика и обеспечения безопасного проживания жителей. В 2012 году ликвидировано 12 тополей, представлявших угрозу как для населения, так и для движимого и недвижимого имуществ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В администрации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При выявлении нарушений Правил благоустройства члены административной комиссии принимают соответствующие меры для их устранения, составляют соответствующие акты, взаимодействуют с участковыми уполномоченными полиции и депутатами сельского Совета. В необходимых случаях готовят материалы для направления их в органы внутренних дел, прокуратуру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ак уже отмечалось выше, основной проблемой сдерживающей комплексную работу по благоустройству территории села является ограниченность финансовых ресурсов. Финансирование мероприятий по благоустройству зачастую носит разовый характер, в целях устранения предписаний надзорных органов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Второй причиной является небрежное отношение жителей и гостей, как к элементам благоустройства, так и к окружающей среде. Анализ показывает, что проблема заключается в низком уровне культуры поведения жителей поселка на улицах и во дворах, не бережном отношении к элементам благоустройства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3. ЦЕЛИ И ЗАДАЧИ ПОДПРОГРАММЫ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Подпрограмма «Благоустройство»  направлена на решение задачи 4 «Обеспечение чистоты и порядка, а также комфортного и безопасного проживания жителей и гостей на территории Танзыбейского сельсовета»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ри реализации Подпрограммы «Благоустройство»  приоритетными являются следующие задач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Содержание и обслуживание уличных сетей электроснабжения - освещение населенных пунктов, искусственное освещение в вечернее и ночное время с целью создания благоприятных и безопасных условий для жител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чистка водопропусков и дренажных сооруж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одержание мест захорон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одержание и установка детских площадок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Улучшение внешнего вида муниципального образования, повышение уровня комфортности; мероприятия по благоустройству и озеленени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Организация работы по сбору и вывозу бытовых отходов и мусор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Строительство, реконструкция, капитальный ремонт объектов благоустрой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Привлечение на общественные оплачиваемые работы по благоустройству территории безработных граждан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роки выполнения подпрограммы: 2014-2016 год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Эффективность реализации подпрограммы определяется на основе оценки фактического достижения целевых индикаторов по отношению к нормативным индикаторам, утвержденным подпрограмм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4. МЕХАНИЗМ РЕАЛИЗАЦИИ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и гостей Танзыбей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Ежегодно, при составлении проекта бюджета Танзыбей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</w:t>
      </w:r>
      <w:r>
        <w:rPr>
          <w:rFonts w:cs="Times New Roman CYR" w:ascii="Times New Roman CYR" w:hAnsi="Times New Roman CYR"/>
          <w:sz w:val="18"/>
          <w:szCs w:val="18"/>
        </w:rPr>
        <w:t xml:space="preserve">Общий объем финансирования на 2014 - 2016 год составляет  747363,21 руб., в том числе:                         </w:t>
        <w:br/>
        <w:t xml:space="preserve">в том числе по годам:                                     </w:t>
        <w:br/>
        <w:t xml:space="preserve">2014 год всего:  241721 руб.07 коп                       </w:t>
        <w:br/>
        <w:t xml:space="preserve">2015 год всего:  252821руб. 07 коп                      </w:t>
        <w:br/>
        <w:t xml:space="preserve">2016 год всего:252821 руб.07 коп.                       </w:t>
        <w:b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9:00Z</dcterms:created>
  <dc:creator>User</dc:creator>
  <dc:description/>
  <cp:keywords/>
  <dc:language>en-US</dc:language>
  <cp:lastModifiedBy>User</cp:lastModifiedBy>
  <dcterms:modified xsi:type="dcterms:W3CDTF">2013-12-03T06:27:00Z</dcterms:modified>
  <cp:revision>21</cp:revision>
  <dc:subject/>
  <dc:title/>
</cp:coreProperties>
</file>