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860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Приложение №7 к муниципальной программе  «Создание условий для комфортного проживания и повышение качества жизни населения  на территории Танзыбейского сельсовета Ермаковского района Красноярского края»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РОГРАММА 7</w:t>
      </w:r>
    </w:p>
    <w:p>
      <w:pPr>
        <w:pStyle w:val="Normal"/>
        <w:jc w:val="center"/>
        <w:rPr/>
      </w:pPr>
      <w:r>
        <w:rPr>
          <w:sz w:val="18"/>
          <w:szCs w:val="18"/>
        </w:rPr>
        <w:t>«Содействие временной занятости несовершеннолетних граждан от 14 до 18 лет по благоустройству населенных пунктов Танзыбейского сельсовет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</w:t>
        <w:tab/>
        <w:t>ПАСПОРТ ПОДПРОГРАММЫ МУНИЦИПАЛЬНОЙ ПРОГРАММЫ «Содействие временной занятости несовершеннолетних граждан от 14 до 18 лет по благоустройству населенных пунктов Танзыбейского сельсове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6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«Содействие временной занятости несовершеннолетних граждан от 14 до 18 лет по благоустройству населенных пункт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анзыбейского сельсовет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итель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Администрация Танзыбейского сельсовета 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ь 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ормирование экологической культуры несовершеннолетних граждан путем трудового развития лич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ачи 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йствие улучшения экологической обстановки в селе через совместную деятельность несовершеннолетних граждан и власти в благоустройстве сел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дача 2. Содействие нравственному, эстетическому и трудовому воспитанию подростк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дача 3. Формирование чувство личной ответственности за состояние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ача 4. Профилактика правонарушений среди подрост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ача 5. Приобщение подростков к труду, путем создания временных рабочих мест, имеющих социально полезную направленность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личество трудоустроенных граждан в возрасте от 14 до 18 лет создание  80 рабочих мест для несовершеннолетних в год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ок 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- 2016 годы                                          </w:t>
            </w:r>
          </w:p>
        </w:tc>
      </w:tr>
      <w:tr>
        <w:trPr>
          <w:trHeight w:val="2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одпрограммы по  </w:t>
              <w:br/>
              <w:t xml:space="preserve">годам         </w:t>
              <w:br/>
              <w:t xml:space="preserve">реализации    </w:t>
              <w:br/>
              <w:t xml:space="preserve">(тыс. руб.)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ий объем финансирования на 2014 - 2016 год составляет  84000,00 руб., в том числе:                         </w:t>
              <w:br/>
              <w:t xml:space="preserve">в том числе по годам:                                     </w:t>
              <w:br/>
              <w:t xml:space="preserve">2014 год всего: 28000,00 руб.                       </w:t>
              <w:br/>
              <w:t xml:space="preserve">2015 год всего:  28000,00 руб.                       </w:t>
              <w:br/>
              <w:t xml:space="preserve">2016 год всего: 28000,00руб.                       </w:t>
              <w:b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ые ожидаемые     </w:t>
              <w:br/>
              <w:t xml:space="preserve">результаты    </w:t>
              <w:br/>
              <w:t xml:space="preserve">под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у несовершеннолетних граждан не только первичных трудовых навыков, но и навыков поведения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ческое воспитание молодеж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900" w:hanging="36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</w:t>
        <w:tab/>
        <w:t>ТЕКУЩЕЕ СОСТОЯ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 целью занятости несовершеннолетних граждан на территории Танзыбейского сельсовета с 2011 года в рамках содействия администрации и ЦЗН Ермаковского района  выполнялись благоустроительные работы п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90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- восстановлению детских игровых площадо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90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озеленению, разбивке клумб и цвет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90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очистке и ремонту памятных и мемориальных мес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90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- сбору бытового мусора на улицах поселка и береговой территор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90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обновление малых архитектурных фор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читывая эффективность данных мероприятий, их социальную значимость целесообразно продолжить работу по привлечению подростков на работы по благоустройству села в свободное от учебы врем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Кроме этого, в настоящее время 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 рынка труда. В поселке увеличивается количество детей, находящихся в трудной жизненной ситуации и социально опасном положении, которые нуждаются в особой поддержке и в организованной занятости. Оставшиеся без внимания дети в свободное от учебы время, особенно в неблагополучных семьях, совершают различного рода правонарушения, разрушают свое здоровье. Необходимо организационными формами работы формировать у детей здоровый образ жизни, духовно-нравственную культуру, правовое самосознание, создавать условия для обеспечения безопасности жизни и здоровья детей, предупреждения детского травматизма, реализации мер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76"/>
        <w:ind w:right="-63" w:firstLine="53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ализация подпрограммы способствует формированию у этой категории граждан не только первичных трудовых навыков, но и навыков поведения на рынке труда. Организация временного трудоустройства несовершеннолетних граждан является эффективной формой приобщения подростков к труду, адаптации к трудовой деятельности. Временная работа позволяет подросткам получать первые профессиональные навыки еще со школьной скамьи и тем самым решает актуальные социальные проблемы села. Привлекая несовершеннолетних  к временным работам, реально проводится профилактика правонарушений среди данной категории граждан, так как подростки, занятые трудом не пополняют ряды правонарушителей, а знакомятся с конкретным рынком труда и миром професс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аким образом,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-экономических условиях настоящего времени.</w:t>
      </w:r>
    </w:p>
    <w:p>
      <w:pPr>
        <w:pStyle w:val="Normal"/>
        <w:widowControl w:val="false"/>
        <w:tabs>
          <w:tab w:val="clear" w:pos="708"/>
          <w:tab w:val="left" w:pos="1576" w:leader="none"/>
        </w:tabs>
        <w:autoSpaceDE w:val="false"/>
        <w:jc w:val="center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76" w:leader="none"/>
        </w:tabs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76" w:leader="none"/>
        </w:tabs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 ЦЕЛИ И ЗАДАЧ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одпрограмм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«Содействие временной занятости несовершеннолетних граждан от 14 до 18 лет по благоустройству населенных пунктов Танзыбейского сельсовета» </w:t>
      </w:r>
      <w:r>
        <w:rPr>
          <w:rFonts w:cs="Times New Roman CYR" w:ascii="Times New Roman CYR" w:hAnsi="Times New Roman CYR"/>
          <w:sz w:val="18"/>
          <w:szCs w:val="18"/>
        </w:rPr>
        <w:t>направлена на решение задачи 5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экологической культуры несовершеннолетних граждан на основе трудового развития личности</w:t>
      </w:r>
      <w:r>
        <w:rPr>
          <w:rFonts w:cs="Times New Roman CYR" w:ascii="Times New Roman CYR" w:hAnsi="Times New Roman CYR"/>
          <w:sz w:val="18"/>
          <w:szCs w:val="18"/>
        </w:rPr>
        <w:t>» Программы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ри реализации Подпрограммы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«Содействие временной занятости несовершеннолетних граждан от 14 до 18 лет по благоустройству населенных пунктов Танзыбейского сельсовета»</w:t>
      </w:r>
      <w:r>
        <w:rPr>
          <w:rFonts w:cs="Times New Roman CYR" w:ascii="Times New Roman CYR" w:hAnsi="Times New Roman CYR"/>
          <w:sz w:val="18"/>
          <w:szCs w:val="18"/>
        </w:rPr>
        <w:t xml:space="preserve"> приоритетными являются следующие задачи: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- содействие улучшения экологической обстановки в поселке через совместную деятельность несовершеннолетних граждан и власти в благоустройстве поселка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- содействие нравственному, эстетическому и трудовому воспитанию подростков;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- формирование чувство личной ответственности за состояние окружающей среды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профилактика правонарушений среди подростк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приобщение подростков к труду, путем создания временных рабочих мест, имеющих социально полезную направлен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роки выполнения подпрограммы: 2014-2016 год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Эффективность реализации подпрограммы определяется на основе оценки фактического достижения целевых индикаторов по отношению к нормативным индикаторам, утвержденным подпрограмм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Для достижения намеченной цели и решения задач в рамках данной подпрограммы предусматривается планомерная реализация мероприятий, направленных на участие трудоустроенных несовершеннолетних граждан в возрасте от 14 до 18 лет на благоустроительных работах поселка Танзыб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pacing w:val="-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 CYR" w:ascii="Arial CYR" w:hAnsi="Arial CYR"/>
          <w:sz w:val="18"/>
          <w:szCs w:val="18"/>
        </w:rPr>
        <w:tab/>
      </w:r>
      <w:r>
        <w:rPr>
          <w:rFonts w:cs="Times New Roman CYR" w:ascii="Times New Roman CYR" w:hAnsi="Times New Roman CYR"/>
          <w:sz w:val="18"/>
          <w:szCs w:val="1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__</w:t>
      </w:r>
      <w:r>
        <w:rPr>
          <w:rFonts w:cs="Times New Roman CYR" w:ascii="Times New Roman CYR" w:hAnsi="Times New Roman CYR"/>
          <w:sz w:val="18"/>
          <w:szCs w:val="18"/>
          <w:u w:val="single"/>
        </w:rPr>
        <w:t>84000,00______</w:t>
      </w:r>
      <w:r>
        <w:rPr>
          <w:rFonts w:cs="Times New Roman CYR" w:ascii="Times New Roman CYR" w:hAnsi="Times New Roman CYR"/>
          <w:sz w:val="18"/>
          <w:szCs w:val="18"/>
        </w:rPr>
        <w:t xml:space="preserve">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014 год –  _</w:t>
      </w:r>
      <w:r>
        <w:rPr>
          <w:rFonts w:cs="Times New Roman CYR" w:ascii="Times New Roman CYR" w:hAnsi="Times New Roman CYR"/>
          <w:sz w:val="18"/>
          <w:szCs w:val="18"/>
          <w:u w:val="single"/>
        </w:rPr>
        <w:t>28000,00</w:t>
      </w:r>
      <w:r>
        <w:rPr>
          <w:rFonts w:cs="Times New Roman CYR" w:ascii="Times New Roman CYR" w:hAnsi="Times New Roman CYR"/>
          <w:sz w:val="18"/>
          <w:szCs w:val="18"/>
        </w:rPr>
        <w:t>________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015 год –  _</w:t>
      </w:r>
      <w:r>
        <w:rPr>
          <w:rFonts w:cs="Times New Roman CYR" w:ascii="Times New Roman CYR" w:hAnsi="Times New Roman CYR"/>
          <w:sz w:val="18"/>
          <w:szCs w:val="18"/>
          <w:u w:val="single"/>
        </w:rPr>
        <w:t>28000,00</w:t>
      </w:r>
      <w:r>
        <w:rPr>
          <w:rFonts w:cs="Times New Roman CYR" w:ascii="Times New Roman CYR" w:hAnsi="Times New Roman CYR"/>
          <w:sz w:val="18"/>
          <w:szCs w:val="18"/>
        </w:rPr>
        <w:t>________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016 год –  __</w:t>
      </w:r>
      <w:r>
        <w:rPr>
          <w:rFonts w:cs="Times New Roman CYR" w:ascii="Times New Roman CYR" w:hAnsi="Times New Roman CYR"/>
          <w:sz w:val="18"/>
          <w:szCs w:val="18"/>
          <w:u w:val="single"/>
        </w:rPr>
        <w:t>28000,00_</w:t>
      </w:r>
      <w:r>
        <w:rPr>
          <w:rFonts w:cs="Times New Roman CYR" w:ascii="Times New Roman CYR" w:hAnsi="Times New Roman CYR"/>
          <w:sz w:val="18"/>
          <w:szCs w:val="18"/>
        </w:rPr>
        <w:t>______ рублей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9:00Z</dcterms:created>
  <dc:creator>User</dc:creator>
  <dc:description/>
  <cp:keywords/>
  <dc:language>en-US</dc:language>
  <cp:lastModifiedBy>User</cp:lastModifiedBy>
  <cp:lastPrinted>2013-12-04T10:18:00Z</cp:lastPrinted>
  <dcterms:modified xsi:type="dcterms:W3CDTF">2013-12-04T06:19:00Z</dcterms:modified>
  <cp:revision>15</cp:revision>
  <dc:subject/>
  <dc:title/>
</cp:coreProperties>
</file>