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56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ind w:left="5640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муниципальной программе     </w:t>
      </w:r>
    </w:p>
    <w:p>
      <w:pPr>
        <w:pStyle w:val="ConsPlusNormal"/>
        <w:widowControl/>
        <w:ind w:left="564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оздание условий для комфортного проживания и повышение качества жизни населения  на территории Танзыбейского сельсовета Ермаковского района Красноярского края на 2014-2016 годы»,</w:t>
      </w:r>
    </w:p>
    <w:p>
      <w:pPr>
        <w:pStyle w:val="ConsPlusNormal"/>
        <w:widowControl/>
        <w:ind w:left="56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6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6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дпрограмма 5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«Улично-дорожная сеть Танзыбейского сельсовета»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center"/>
        <w:rPr/>
      </w:pPr>
      <w:r>
        <w:rPr>
          <w:sz w:val="18"/>
          <w:szCs w:val="1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ично-дорожная сеть Танзыбейского сельсовета»</w:t>
            </w:r>
          </w:p>
          <w:p>
            <w:pPr>
              <w:pStyle w:val="ConsPlusCell"/>
              <w:widowControl/>
              <w:spacing w:lineRule="auto" w:line="240"/>
              <w:ind w:left="266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sz w:val="18"/>
                <w:szCs w:val="18"/>
              </w:rPr>
              <w:t>««Создание условий для комфортного проживания и повышение качества жизни населения  на территории Танзыбейского сельсовета Ермаковского района Красноярского края на 2014-2016 годы»,</w:t>
            </w:r>
          </w:p>
          <w:p>
            <w:pPr>
              <w:pStyle w:val="Normal"/>
              <w:ind w:left="-27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нзыбейского сельсовета Ермаковского района Красноярского кра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рожной деятельности в отношении внутри поселенческих дорог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18"/>
                <w:szCs w:val="18"/>
              </w:rPr>
              <w:t xml:space="preserve">Сохранение и улучшение существующей улично-дорожной сети поселени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технического состояния УДС до уровня соответствующего нормативным требованиям к 2016 году 7,0 к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, (установка и содержание дорожно-знаковой информации в количестве 4 шт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18"/>
                <w:szCs w:val="18"/>
              </w:rPr>
              <w:t xml:space="preserve">Паспортизация сооружений улично-дорожной сети, оформление правоустанавливающих документов ежегодно не менее 2 объектов </w:t>
            </w:r>
          </w:p>
          <w:p>
            <w:pPr>
              <w:pStyle w:val="Normal"/>
              <w:suppressAutoHyphens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2016 году на 7 к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содержания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уличной дорожной сети ( 7км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18"/>
                <w:szCs w:val="18"/>
              </w:rPr>
              <w:t>Сохранность отремонтированных внутри поселенческих дорог (100% освоение денежных средств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- 2016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реализацию мероприятий подпрограммы составляет всего 833626,00 рублей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4 году всего 242350,00 рублей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5 году всего 288138,00 рубл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 2016 году всего 303138,00 рублей, </w:t>
            </w:r>
          </w:p>
          <w:p>
            <w:pPr>
              <w:pStyle w:val="Normal"/>
              <w:widowControl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д ходом реализации Подпрограммы            осуществляет администрация Танзыбейского сельсовета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center"/>
        <w:rPr/>
      </w:pPr>
      <w:r>
        <w:rPr>
          <w:sz w:val="18"/>
          <w:szCs w:val="1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100"/>
        <w:jc w:val="center"/>
        <w:rPr/>
      </w:pPr>
      <w:r>
        <w:rPr>
          <w:sz w:val="18"/>
          <w:szCs w:val="18"/>
        </w:rPr>
        <w:t>Постановка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На ведущие позиции в них выходят термины «качество жизни», «комфортная среда обитания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В соответствии с Программой   </w:t>
      </w:r>
      <w:r>
        <w:rPr>
          <w:sz w:val="18"/>
          <w:szCs w:val="18"/>
          <w:lang w:eastAsia="ru-RU"/>
        </w:rPr>
        <w:t>социально- экономического развития территории Танзыбейского сельсовета на период до 2020 год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Устава Танзыбейского сельсовета, реализация подпрограммы позволит комплексно подойти к развитию уличной дорожной сети, обеспечить  более эффективное использование и окажет существенное влияние на социально-экономическое развитие территории населенных пунктов сельсовета.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 xml:space="preserve">На территории сельсовета протяженность внутри поселенческих дорог составляет 30,2 км. 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уличной дорожной сети внутри поселенческих дорог. Реализация подпрограммы возможна при наличии стабильных источников финансирования, которыми являются средства местного бюджета (в том числе доходы от уплаты акцизов на дизельное топливо). 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  <w:tab/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их задач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хранение и улучшение существующей улично-дорожной сети поселения, доведение их  технического состояния до уровня соответствующего нормативным требованиям</w:t>
      </w:r>
    </w:p>
    <w:p>
      <w:pPr>
        <w:pStyle w:val="Normal"/>
        <w:numPr>
          <w:ilvl w:val="0"/>
          <w:numId w:val="6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обеспечение безопасности дорожного движения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18"/>
          <w:szCs w:val="18"/>
        </w:rPr>
        <w:t xml:space="preserve">паспортизация сооружений улично-дорожной сети, оформление правоустанавливающих докумен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Цель Подпрограммы: </w:t>
      </w:r>
    </w:p>
    <w:p>
      <w:pPr>
        <w:pStyle w:val="Normal"/>
        <w:suppressAutoHyphens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Организация дорожной деятельности в отношении внутри поселенческих дорог</w:t>
      </w:r>
    </w:p>
    <w:p>
      <w:pPr>
        <w:pStyle w:val="Normal"/>
        <w:suppressAutoHyphens w:val="false"/>
        <w:ind w:left="360" w:hanging="0"/>
        <w:rPr/>
      </w:pPr>
      <w:r>
        <w:rPr>
          <w:sz w:val="18"/>
          <w:szCs w:val="18"/>
        </w:rPr>
        <w:t xml:space="preserve">Мероприятия Подпрограммы  нацелены на решение  сложившейся, на территории сельсовета  ситуации по развитию уличной дорожной сети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18"/>
          <w:szCs w:val="18"/>
          <w:lang w:eastAsia="ru-RU"/>
        </w:rPr>
        <w:tab/>
      </w:r>
      <w:r>
        <w:rPr>
          <w:sz w:val="18"/>
          <w:szCs w:val="18"/>
        </w:rPr>
        <w:t>Сроки выполнения Подпрограммы: 2014-2016 годы.</w:t>
      </w:r>
    </w:p>
    <w:p>
      <w:pPr>
        <w:pStyle w:val="Normal"/>
        <w:widowControl w:val="false"/>
        <w:spacing w:lineRule="atLeast" w:line="100"/>
        <w:jc w:val="left"/>
        <w:rPr/>
      </w:pPr>
      <w:r>
        <w:rPr>
          <w:sz w:val="18"/>
          <w:szCs w:val="1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Сохранение и улучшение существующей улично-дорожной сети поселения. </w:t>
      </w:r>
    </w:p>
    <w:p>
      <w:pPr>
        <w:pStyle w:val="Normal"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Доведение технического состояния УДС до уровня соответствующего нормативным требованиям к 2016 году 7,0 км</w:t>
      </w:r>
    </w:p>
    <w:p>
      <w:pPr>
        <w:pStyle w:val="Normal"/>
        <w:numPr>
          <w:ilvl w:val="0"/>
          <w:numId w:val="5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Обеспечение безопасности дорожного движения, (установка и содержание дорожно-знаковой информации в количестве 4 шт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18"/>
          <w:szCs w:val="18"/>
        </w:rPr>
        <w:t xml:space="preserve">Паспортизация сооружений улично-дорожной сети, оформление правоустанавливающих документов ежегодно не менее 2 объектов </w:t>
      </w:r>
    </w:p>
    <w:p>
      <w:pPr>
        <w:pStyle w:val="Normal"/>
        <w:snapToGrid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>Исходя из анализа существующего положения дел в уличной дорожной сети необходимо: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Провести отсыпку щебнем и грейдирование дорог по улицам Ч.Речка, ул.Сельская, ул.Новая, ул.Центральная, ул.Березовая, ул.Лесная, ул.Пушкина, ул.Береговая, пер.Саянский,  в количестве 5,4 км. Провести ямочный ремонт по улице Саянская 5,0 км, ул.Трактовая-1,35 км ,ул.Набережная-0,5 км, ул.ДРП-0,8 км.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Для  выполнения мероприятий по проведению технического состояния и паспортизации, автомобильных дорог в границах поселения необходимо провести межевание земельных участков под дорогами и изготовить технические паспорта автомобильных  дорог.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Установить дорожные знаки в количестве 4 штуки согласно проекта дорожного движения в населенных пунктах сельсовета.</w:t>
      </w:r>
    </w:p>
    <w:p>
      <w:pPr>
        <w:pStyle w:val="Normal"/>
        <w:snapToGrid w:val="false"/>
        <w:ind w:left="74" w:firstLine="4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18"/>
          <w:szCs w:val="1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Администрация Танзыбейского  сельсовета Ермаков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 xml:space="preserve">Главными распорядителями средств местного бюджета является Администрация Танзыбейского  сельсовета Ермаковского района Красноярского края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муниципального дорожного фонда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8"/>
          <w:szCs w:val="1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18"/>
          <w:szCs w:val="18"/>
        </w:rPr>
        <w:t>Управление реализацией Подпрограммы осуществляет Администрация Танзыбейского  сельсовета Ермаковского района Красноярского края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18"/>
          <w:szCs w:val="1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>Реализация мероприятий Подпрограммы за период 2014 - 2016 годов позволит обеспечить достижение следующих результатов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неэффективным использованием ресурсов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18"/>
          <w:szCs w:val="1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8"/>
          <w:szCs w:val="1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hyperlink w:anchor="Par377">
        <w:r>
          <w:rPr>
            <w:rStyle w:val="InternetLink"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>Мероприятия Подпрограммы реализуются за счет средств краевого и местного бюджета бюдже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1:00Z</dcterms:created>
  <dc:creator>Ситников</dc:creator>
  <dc:description/>
  <cp:keywords/>
  <dc:language>en-US</dc:language>
  <cp:lastModifiedBy>User</cp:lastModifiedBy>
  <cp:lastPrinted>2013-12-04T10:28:00Z</cp:lastPrinted>
  <dcterms:modified xsi:type="dcterms:W3CDTF">2013-12-04T06:29:00Z</dcterms:modified>
  <cp:revision>217</cp:revision>
  <dc:subject/>
  <dc:title>ПАСПОРТ</dc:title>
</cp:coreProperties>
</file>