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tbl>
      <w:tblPr>
        <w:tblW w:w="1443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5714"/>
      </w:tblGrid>
      <w:tr>
        <w:trPr>
          <w:trHeight w:val="1290" w:hRule="atLeast"/>
        </w:trPr>
        <w:tc>
          <w:tcPr>
            <w:tcW w:w="871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39" w:firstLine="72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 паспорту муниципальной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Информация о ресурсном обеспечении и прогнозной оценке расходов на реализацию целей муниципальной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</w:r>
      <w:r>
        <w:rPr/>
        <w:t>с учетом источников финансиров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8"/>
        <w:gridCol w:w="1417"/>
        <w:gridCol w:w="1276"/>
        <w:gridCol w:w="1276"/>
        <w:gridCol w:w="1417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</w:t>
              <w:br/>
              <w:t>(руб.), годы</w:t>
            </w:r>
          </w:p>
        </w:tc>
      </w:tr>
      <w:tr>
        <w:trPr>
          <w:trHeight w:val="7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3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687,93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,00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3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687,9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640,29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640,2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8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скусства и народного твор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0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441,5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441,5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8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азвитие массовой физической культуры и спорт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715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715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8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2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2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8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Улично-дорожная сеть Танзыбейского сельсовет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5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5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8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Обеспечение безопасности жизнедеятельности населения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8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действие временной занятости несовершеннолетних граждан от 14 до 18 лет по благоустройству населенных пунктов Танзыбейского сельсовет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8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священных празднику   «День поселка Танзыб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828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дение мероприятий посвященных празднованию 9 Мая Дня Побе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3:00Z</dcterms:created>
  <dc:creator>User</dc:creator>
  <dc:description/>
  <cp:keywords/>
  <dc:language>en-US</dc:language>
  <cp:lastModifiedBy>User</cp:lastModifiedBy>
  <cp:lastPrinted>2013-12-05T08:52:00Z</cp:lastPrinted>
  <dcterms:modified xsi:type="dcterms:W3CDTF">2013-12-05T04:53:00Z</dcterms:modified>
  <cp:revision>17</cp:revision>
  <dc:subject/>
  <dc:title/>
</cp:coreProperties>
</file>