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9"/>
        <w:gridCol w:w="6547"/>
      </w:tblGrid>
      <w:tr>
        <w:trPr/>
        <w:tc>
          <w:tcPr>
            <w:tcW w:w="8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54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иложение № 1 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/>
              <w:t xml:space="preserve">к  подпрограмме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«Содействие временной занятости несовершеннолетних граждан от 14 до 18 лет по благоустройству населенных пунктов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Танзыбейского сельсовета»</w:t>
            </w:r>
            <w:r>
              <w:rPr/>
              <w:t>, реализуемой в рамках муниципальной программы Танзыбейского сельсовета «Создание условий для комфортного, безопасного проживания и повышение качества жизни населения  на территории Танзыбейского сельсовета Ермаковского района Красноярского края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Перечень целевых индикаторов подпрограммы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518"/>
        <w:gridCol w:w="5524"/>
        <w:gridCol w:w="3094"/>
        <w:gridCol w:w="2085"/>
        <w:gridCol w:w="700"/>
        <w:gridCol w:w="700"/>
        <w:gridCol w:w="700"/>
        <w:gridCol w:w="700"/>
        <w:gridCol w:w="700"/>
        <w:gridCol w:w="25"/>
      </w:tblGrid>
      <w:tr>
        <w:trPr>
          <w:trHeight w:val="1145" w:hRule="atLeast"/>
          <w:cantSplit w:val="true"/>
        </w:trPr>
        <w:tc>
          <w:tcPr>
            <w:tcW w:w="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  <w:br/>
              <w:t>измерения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</w:t>
              <w:br/>
              <w:t>информации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Цель: </w:t>
            </w:r>
            <w:r>
              <w:rPr>
                <w:rFonts w:cs="Times New Roman CYR" w:ascii="Times New Roman CYR" w:hAnsi="Times New Roman CYR"/>
                <w:color w:val="000000"/>
              </w:rPr>
              <w:t>Формирование экологической культуры несовершеннолетних граждан путем трудового развития личности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4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Количество созданных рабочих мест для несовершеннолетних граждан в возрасте от 14 до 18 лет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Предоставление отчет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1" w:hRule="atLeast"/>
        </w:trPr>
        <w:tc>
          <w:tcPr>
            <w:tcW w:w="608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иложение № 2 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/>
              <w:t xml:space="preserve">к  подпрограмме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«Содействие временной занятости несовершеннолетних граждан от 14 до 18 лет по благоустройству населенных пунктов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Танзыбейского сельсовета»</w:t>
            </w:r>
            <w:r>
              <w:rPr/>
              <w:t>, реализуемой в рамках муниципальной программы Танзыбейского сельсовета «Создание условий для комфортного, безопасного проживания и повышение качества жизни населения  на территории Танзыбейского сельсовета Ермаковского района Красноярского края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417"/>
        <w:gridCol w:w="993"/>
        <w:gridCol w:w="850"/>
        <w:gridCol w:w="992"/>
        <w:gridCol w:w="567"/>
        <w:gridCol w:w="1134"/>
        <w:gridCol w:w="1134"/>
        <w:gridCol w:w="1134"/>
        <w:gridCol w:w="1276"/>
      </w:tblGrid>
      <w:tr>
        <w:trPr>
          <w:trHeight w:val="675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, задачи, мероприятия под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БС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</w:t>
              <w:br/>
              <w:t>(тыс. руб.), годы</w:t>
            </w:r>
          </w:p>
        </w:tc>
      </w:tr>
      <w:tr>
        <w:trPr>
          <w:trHeight w:val="1354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</w:tr>
      <w:tr>
        <w:trPr>
          <w:trHeight w:val="87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: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Формирование экологической культуры несовершеннолетних граждан путем трудового развития лич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8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00,00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Задача: Приобщение подростков к труду, путем создания временных рабочих мест, имеющих социально полезную направленность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8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7:11:00Z</dcterms:created>
  <dc:creator>User</dc:creator>
  <dc:description/>
  <cp:keywords/>
  <dc:language>en-US</dc:language>
  <cp:lastModifiedBy>User</cp:lastModifiedBy>
  <dcterms:modified xsi:type="dcterms:W3CDTF">2013-11-13T07:58:00Z</dcterms:modified>
  <cp:revision>9</cp:revision>
  <dc:subject/>
  <dc:title/>
</cp:coreProperties>
</file>