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6547"/>
      </w:tblGrid>
      <w:tr>
        <w:trPr/>
        <w:tc>
          <w:tcPr>
            <w:tcW w:w="8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18"/>
                <w:szCs w:val="18"/>
              </w:rPr>
              <w:t>к  подпрограмме «Улично-дорожная сеть Танзыбейского сельсовета», реализуемой в рамках муниципальной программы Танзыбейского сельсовета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8"/>
        <w:gridCol w:w="5671"/>
        <w:gridCol w:w="3075"/>
        <w:gridCol w:w="2085"/>
        <w:gridCol w:w="701"/>
        <w:gridCol w:w="701"/>
        <w:gridCol w:w="701"/>
        <w:gridCol w:w="701"/>
        <w:gridCol w:w="701"/>
        <w:gridCol w:w="24"/>
      </w:tblGrid>
      <w:tr>
        <w:trPr>
          <w:trHeight w:val="1145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рганизация дорожной деятельности в отношении внутри поселенческих дорог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улучшение существующей улично-дорожной сети поселения, доведение их  технического состояния до уровня соответствующего нормативным требовани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(дорожные знаки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спортизация сооружений улично-дорожной сети, оформление правоустанавливающих документ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60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18"/>
                <w:szCs w:val="18"/>
              </w:rPr>
              <w:t>к  подпрограмме «Улично-дорожная сеть Танзыбейского сельсовета», реализуемой в рамках муниципальной программы Танзыбейского сельсовета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850"/>
        <w:gridCol w:w="992"/>
        <w:gridCol w:w="567"/>
        <w:gridCol w:w="1134"/>
        <w:gridCol w:w="1134"/>
        <w:gridCol w:w="1134"/>
        <w:gridCol w:w="1276"/>
      </w:tblGrid>
      <w:tr>
        <w:trPr>
          <w:trHeight w:val="6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</w:tr>
      <w:tr>
        <w:trPr>
          <w:trHeight w:val="8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«Улично-дорожная сеть Танзыбей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ероприятие 1. 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26,00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 обеспечение безопасности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ероприятие 3 повышение качества содержания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4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роприятие 4. паспортизация сооружений улично-дорожной сети, оформление правоустанавливающих документ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1:00Z</dcterms:created>
  <dc:creator>User</dc:creator>
  <dc:description/>
  <cp:keywords/>
  <dc:language>en-US</dc:language>
  <cp:lastModifiedBy>User</cp:lastModifiedBy>
  <cp:lastPrinted>2013-12-05T08:39:00Z</cp:lastPrinted>
  <dcterms:modified xsi:type="dcterms:W3CDTF">2013-12-05T04:40:00Z</dcterms:modified>
  <cp:revision>20</cp:revision>
  <dc:subject/>
  <dc:title/>
</cp:coreProperties>
</file>