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9"/>
        <w:gridCol w:w="6547"/>
      </w:tblGrid>
      <w:tr>
        <w:trPr/>
        <w:tc>
          <w:tcPr>
            <w:tcW w:w="8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7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  подпрограмме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«Благоустройство»</w:t>
            </w:r>
            <w:r>
              <w:rPr>
                <w:sz w:val="18"/>
                <w:szCs w:val="18"/>
              </w:rPr>
              <w:t>, реализуемой в рамках муниципальной программы Танзыбейского сельсовета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еречень целевых индикаторов подпрограммы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83"/>
        <w:gridCol w:w="5654"/>
        <w:gridCol w:w="3094"/>
        <w:gridCol w:w="2085"/>
        <w:gridCol w:w="701"/>
        <w:gridCol w:w="701"/>
        <w:gridCol w:w="701"/>
        <w:gridCol w:w="701"/>
        <w:gridCol w:w="701"/>
        <w:gridCol w:w="25"/>
      </w:tblGrid>
      <w:tr>
        <w:trPr>
          <w:trHeight w:val="1145" w:hRule="atLeast"/>
          <w:cantSplit w:val="true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чистоты и порядка, а также комфортного безопасного проживания жителей и гостей на территории посел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Доля освещенных улиц и переулков </w:t>
            </w:r>
          </w:p>
          <w:p>
            <w:pPr>
              <w:pStyle w:val="Normal"/>
              <w:widowControl w:val="false"/>
              <w:autoSpaceDE w:val="false"/>
              <w:ind w:left="351" w:hanging="351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Бесперебойная работа дренажной канав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Доля благоустроенной территории кладбищ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че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рмативное состояние детских площадок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че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ля ликвидированных старых и аварийных деревье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че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гулярность сбора и вывоза мусор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з в го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че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рмативное состояние объектов благоустройства (мосты и переправы, скамьи и иные объекты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че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обустроенных мест массового отдыха.</w:t>
            </w:r>
          </w:p>
          <w:p>
            <w:pPr>
              <w:pStyle w:val="Normal"/>
              <w:widowControl w:val="false"/>
              <w:autoSpaceDE w:val="false"/>
              <w:ind w:left="351" w:hanging="351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че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1" w:hRule="atLeast"/>
        </w:trPr>
        <w:tc>
          <w:tcPr>
            <w:tcW w:w="60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  подпрограмме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«Благоустройство»</w:t>
            </w:r>
            <w:r>
              <w:rPr>
                <w:sz w:val="18"/>
                <w:szCs w:val="18"/>
              </w:rPr>
              <w:t>, реализуемой в рамках муниципальной программы Танзыбейского сельсовета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993"/>
        <w:gridCol w:w="850"/>
        <w:gridCol w:w="992"/>
        <w:gridCol w:w="567"/>
        <w:gridCol w:w="1134"/>
        <w:gridCol w:w="1134"/>
        <w:gridCol w:w="1134"/>
        <w:gridCol w:w="1276"/>
      </w:tblGrid>
      <w:tr>
        <w:trPr>
          <w:trHeight w:val="67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,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БС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</w:tr>
      <w:tr>
        <w:trPr>
          <w:trHeight w:val="8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Цель: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еспечение чистоты и порядка, а также комфортного безопасного проживания жителей и гостей на территории посел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21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21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21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363,21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адача: </w:t>
            </w:r>
            <w:r>
              <w:rPr>
                <w:sz w:val="18"/>
                <w:szCs w:val="18"/>
              </w:rPr>
              <w:t>Содержание и обслуживание уличных сетей электроснабжения - освещение населенных пунктов, искусственное освещение в вечернее и ночное время с целью создания благоприятных и безопасных условий для жите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21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21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21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363,21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. </w:t>
            </w:r>
            <w:r>
              <w:rPr>
                <w:rFonts w:eastAsia="Times New Roman"/>
                <w:sz w:val="18"/>
                <w:szCs w:val="18"/>
              </w:rPr>
              <w:t>Очистка водопропусков и дренажных сооруже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адача 3. Содержание мест захоронени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Задача 4. Содержание и установка детских площадок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. Задача 5. Организация работы по сбору и вывозу бытовых отходов и мусор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Задача 6. Привлечение на общественные оплачиваемые работы по благоустройству территории безработных граждан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11:00Z</dcterms:created>
  <dc:creator>User</dc:creator>
  <dc:description/>
  <cp:keywords/>
  <dc:language>en-US</dc:language>
  <cp:lastModifiedBy>User</cp:lastModifiedBy>
  <cp:lastPrinted>2013-12-05T08:41:00Z</cp:lastPrinted>
  <dcterms:modified xsi:type="dcterms:W3CDTF">2013-12-05T04:42:00Z</dcterms:modified>
  <cp:revision>24</cp:revision>
  <dc:subject/>
  <dc:title/>
</cp:coreProperties>
</file>