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812"/>
      </w:tblGrid>
      <w:tr>
        <w:trPr>
          <w:trHeight w:val="1411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left="-67"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 Паспорту муниципальной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ель, целевые показатели, задачи, показатели результативности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511"/>
        <w:gridCol w:w="3405"/>
        <w:gridCol w:w="2085"/>
        <w:gridCol w:w="838"/>
        <w:gridCol w:w="801"/>
        <w:gridCol w:w="801"/>
        <w:gridCol w:w="801"/>
        <w:gridCol w:w="801"/>
      </w:tblGrid>
      <w:tr>
        <w:trPr>
          <w:trHeight w:val="463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>
          <w:trHeight w:val="259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: «Сохранение культурного наследия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рганизация библиотечного обслуживания в сельской библиотеке, обеспечение сохранности библиотечного фонд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щений библиотеки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6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зарегистрированных пользователей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пользовател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</w:tr>
      <w:tr>
        <w:trPr>
          <w:trHeight w:val="253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выданных экземпляров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7</w:t>
            </w:r>
          </w:p>
        </w:tc>
      </w:tr>
      <w:tr>
        <w:trPr>
          <w:trHeight w:val="412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скусства и народного творчеств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беспечение доступа населения Танзыбейского сельсовета к культурным благам и участию в культурной жизн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посетителей учреждений культурно-досугового типа Танзыбейского сельсовета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5</w:t>
            </w:r>
          </w:p>
        </w:tc>
      </w:tr>
      <w:tr>
        <w:trPr>
          <w:trHeight w:val="266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исло клубных формирований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исло участников клубных формирований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>
          <w:trHeight w:val="428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 xml:space="preserve">проведенных культурно-досуговых мероприятий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</w:tr>
      <w:tr>
        <w:trPr>
          <w:trHeight w:val="39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«</w:t>
            </w:r>
            <w:r>
              <w:rPr>
                <w:sz w:val="18"/>
                <w:szCs w:val="18"/>
              </w:rPr>
              <w:t>Развитие массовой физической культуры и спорт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Развитие массовой физической культуры и спорт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нимающихся в секциях клуба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осетителей спортивных мероприятий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пользовател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Муниципальное зад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>
          <w:trHeight w:val="117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чистоты и порядка, а также комфортного безопасного проживания жителей и гостей на территории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оля освещенных улиц и переулков </w:t>
            </w:r>
          </w:p>
          <w:p>
            <w:pPr>
              <w:pStyle w:val="Normal"/>
              <w:widowControl w:val="false"/>
              <w:autoSpaceDE w:val="false"/>
              <w:ind w:left="351" w:hanging="351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есперебойная работа дренажной кан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оля благоустроенной территории кладбищ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рмативное состояние детских площадок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я ликвидированных старых и аварийных деревье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улярность сбора и вывоза мусор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 в го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рмативное состояние объектов благоустройства (мосты и переправы, скамьи и иные объек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устроенных мест массового отдыха.</w:t>
            </w:r>
          </w:p>
          <w:p>
            <w:pPr>
              <w:pStyle w:val="Normal"/>
              <w:widowControl w:val="false"/>
              <w:autoSpaceDE w:val="false"/>
              <w:ind w:left="351" w:hanging="351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Улично-дорожная сеть Танзыбейского сельсовет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рганизация дорожной деятельности в отношении внутри поселенческих дорог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улучшение существующей улично-дорожной сети поселения, доведение их  технического состояния до уровня соответствующего нормативным требован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(дорожные знаки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спортизация сооружений улично-дорожной сети, оформление правоустанавливающих документ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«Обеспечение безопасности жизнедеятельн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 xml:space="preserve">Цель: Создание эффективной системы защиты населения и территории МО Танзыбейский сельсовет от чрезвычайных ситуаций природного и техногенного характера.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ость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обученного поведению при пожарах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обучением  правилам поведения на водных объектах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карицидной обработки, предотвращение травматизма от таежных клеще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«Содействие временной занятости несовершеннолетних граждан от 14 до 18 лет по благоустройству населенных пункт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анзыбейского сельсовета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ормирование экологической культуры несовершеннолетних граждан путем трудового развития лич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личество трудоустроенных граждан в возрасте от 14 до 18 лет создание  рабочих мест для несовершеннолетних в го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мероприятия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священных празднику   «День поселка Танзыбей» включает в себя: проведение смотра конкурса и проведение праздника «День поселка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принявших участие в мероприят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тчет о проведении  мероприят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священных празднованию 9 Мая дня Побед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принявших участие в мероприят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тчет о проведении  мероприят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1:00Z</dcterms:created>
  <dc:creator>User</dc:creator>
  <dc:description/>
  <cp:keywords/>
  <dc:language>en-US</dc:language>
  <cp:lastModifiedBy>User</cp:lastModifiedBy>
  <cp:lastPrinted>2013-12-05T08:48:00Z</cp:lastPrinted>
  <dcterms:modified xsi:type="dcterms:W3CDTF">2013-12-05T04:49:00Z</dcterms:modified>
  <cp:revision>20</cp:revision>
  <dc:subject/>
  <dc:title/>
</cp:coreProperties>
</file>