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ge">
              <wp:posOffset>9187815</wp:posOffset>
            </wp:positionV>
            <wp:extent cx="599440" cy="614045"/>
            <wp:effectExtent l="0" t="0" r="0" b="0"/>
            <wp:wrapNone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76860</wp:posOffset>
            </wp:positionV>
            <wp:extent cx="7162800" cy="10059035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9579"/>
      </w:tblGrid>
      <w:tr>
        <w:trPr>
          <w:cantSplit w:val="true"/>
        </w:trPr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Black" w:hAnsi="Arial Black" w:cs="Arial Black"/>
                <w:b/>
                <w:b/>
                <w:bCs/>
                <w:outline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outline/>
                <w:color w:val="000000"/>
                <w:sz w:val="32"/>
                <w:szCs w:val="32"/>
              </w:rPr>
              <w:t>ЕДИНОВРЕМЕННАЯ ДЕНЕЖНАЯ ВЫПЛАТА</w:t>
            </w:r>
          </w:p>
          <w:p>
            <w:pPr>
              <w:pStyle w:val="Standard"/>
              <w:ind w:left="-45" w:hanging="0"/>
              <w:jc w:val="center"/>
              <w:rPr>
                <w:rFonts w:ascii="Arial Black" w:hAnsi="Arial Black" w:cs="Arial Black"/>
                <w:b/>
                <w:b/>
                <w:bCs/>
                <w:outline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outline/>
                <w:color w:val="000000"/>
                <w:sz w:val="32"/>
                <w:szCs w:val="32"/>
              </w:rPr>
              <w:t>ДЛЯ ЛИЦ, УЧАСТВУЮЩИХ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outline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outline/>
                <w:color w:val="000000"/>
                <w:sz w:val="32"/>
                <w:szCs w:val="32"/>
              </w:rPr>
              <w:t>В СПЕЦИАЛЬНОЙ ВОЕННОЙ ОПЕРАЦИ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0 тыс.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- лицам, заключившим контракт о прохождении военной службы в Вооруженных Силах РФ сроком на один год и более для выполнения задач специальной военной оп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(за счет средств федерального бюджета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0 тыс.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- лицам, заключившим контракт о прохождении военной службы в Вооруженных Силах РФ сроком на один год и более для выполнения задач специальной военной опер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за счет средств регионального бюджета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210 тыс.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- в месяц (в зависимости от воинского звания, должности и выслуги лет)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outline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outline/>
                <w:color w:val="000000"/>
                <w:sz w:val="32"/>
                <w:szCs w:val="32"/>
              </w:rPr>
              <w:t>СОЦИАЛЬНЫЕ ЛЬГОТЫ И ГАРАНТИ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и налоговые каникулы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ыплаты при ранении (травме) и гибел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после прохождения службы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льготную пенсию после 20 лет службы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пеней за просрочку оплаты услуг ЖКХ и взносов за капремонт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высшее или 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места для обучения детей в вузах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отдых детей в летних оздоровительных лагерях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обследование, лечение и реабилитация в военно-медицинских учреждениях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обретения жилья за счет Минобороны России через накопительно-ипотечную систему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за счет федерального бюджета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й заработной платы в период прохождения военной служб</w:t>
            </w:r>
          </w:p>
        </w:tc>
      </w:tr>
      <w:tr>
        <w:trPr>
          <w:trHeight w:val="461" w:hRule="atLeast"/>
        </w:trPr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 Black" w:hAnsi="Arial Black" w:eastAsia="Times New Roman" w:cs="Times New Roman"/>
                <w:b/>
                <w:b/>
                <w:bCs/>
                <w:outline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b/>
                <w:bCs/>
                <w:outline/>
                <w:color w:val="000000"/>
                <w:sz w:val="32"/>
                <w:szCs w:val="32"/>
              </w:rPr>
              <w:t>СОЦИАЛЬНЫЕ ЛЬГОТЫ И ГАРАНТИ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1C24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1C24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етерана боевых действий и соответствующие льготы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обеспечение жильем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право на приобретение садовых земельных участков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онкурсное поступление в высшие учебные заведения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ользование всеми видами услуг учреждений связи, культурно-просветительских и спортивно-оздоровительных учреждений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1C24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1C24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оформленных погибшими военнослужащими                   и их супругам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1C24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1C24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дополнительные выплаты, льготы и гарантии субъектов Российской Федерации для военнослужащих по контракту и  мобилизованных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 внеочередном порядке места в детском саду для детей              от 1,5 года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иске работы, оказание психологической помощи; юридические консультаци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пеней за просрочку оплаты услуг ЖКХ и взносов                        за капремонт</w:t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ограмма реабилитации и адаптаци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F413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F413D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производства подлежат приостановлению, за исключением требований по алиментным обязательствам и обязательствам о возмещении вреда в связи с потерей кормильца (п. 3 ч. 1 ст. 40 Федерального закона от 02.10.2007 № 229-ФЗ «Об исполнительном производстве»);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1C24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1C24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исполнительным производствам может быть погашена за счет получения денежных выплат из федерального и регионального бюджетов;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1C24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1C24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дознания по уголовному делу может быть приостановлено на основании п. 3.1 ч. 1 ст. 208 УПК РФ;</w:t>
            </w:r>
          </w:p>
        </w:tc>
      </w:tr>
      <w:tr>
        <w:trPr>
          <w:trHeight w:val="2073" w:hRule="atLeast"/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1C24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1C24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головной ответственности со дня награждения государственной наградой, полученной в период прохождения военной службы; со дня увольнения с военной службы по основанию, предусмотренному подпунктом «а», «в» или «о» пункта 1 статьи 51 Федерального закона от 28.03.1998 № 53-ФЗ «О воинской обязанности и военной службе» (ст. 78.1 УК РФ).</w:t>
            </w:r>
          </w:p>
        </w:tc>
      </w:tr>
      <w:tr>
        <w:trPr>
          <w:trHeight w:val="2295" w:hRule="atLeast"/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1C24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1C24"/>
                <w:sz w:val="44"/>
                <w:szCs w:val="44"/>
              </w:rPr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В ПУНКТЕ ОТБОР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ЕННУЮ СЛУЖБУ ПО КОНТРАКТУ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 Ермаковское, ул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262626"/>
                  <w:spacing w:val="-9"/>
                  <w:sz w:val="28"/>
                  <w:szCs w:val="28"/>
                  <w:u w:val="none"/>
                  <w:shd w:fill="FFFFFF" w:val="clear"/>
                </w:rPr>
                <w:t>Улица Ленина, 87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ОСП по Ермаковскому району. тел. +7(39138) 2-16-08, Ермаковский сельсовет,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ул. Ленина, д.85.тел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7(39138) 2-13-2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ПО ВОПРОСУ СЛУЖБЫ ПО КОНТРАКТУ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1C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1C24"/>
                <w:sz w:val="28"/>
                <w:szCs w:val="28"/>
              </w:rPr>
              <w:t>117 ИЛИ 122</w:t>
            </w:r>
          </w:p>
        </w:tc>
      </w:tr>
      <w:tr>
        <w:trPr>
          <w:cantSplit w:val="true"/>
        </w:trPr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Arial Black" w:hAnsi="Arial Black" w:cs="Arial Black"/>
                <w:b/>
                <w:b/>
                <w:bCs/>
                <w:outline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outline/>
                <w:color w:val="000000"/>
                <w:sz w:val="32"/>
                <w:szCs w:val="32"/>
              </w:rPr>
              <w:t>ДОПОЛНИТЕЛЬНЫЕ ДЕНЕЖНЫЕ ВЫПЛАТЫ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outline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outline/>
                <w:color w:val="000000"/>
                <w:sz w:val="32"/>
                <w:szCs w:val="32"/>
              </w:rPr>
              <w:t>УЧАСТНИКАМ СПЕЦИАЛЬНОЙ ВОЕННОЙ ОПЕРАЦИИ*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 240</w:t>
            </w:r>
            <w:r>
              <w:rPr>
                <w:color w:val="000000"/>
                <w:sz w:val="26"/>
                <w:szCs w:val="26"/>
              </w:rPr>
              <w:t xml:space="preserve"> руб. суточные выплаты</w:t>
            </w:r>
            <w:r>
              <w:rPr>
                <w:color w:val="000000"/>
                <w:kern w:val="0"/>
                <w:sz w:val="26"/>
                <w:szCs w:val="26"/>
                <w:lang w:bidi="ar-SA"/>
              </w:rPr>
              <w:t>, 2 оклада по воинской должности и суточные выплаты за военнослужащими, выведенными в район восстановления, находящимися на лечении, в отпуске и командировке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 xml:space="preserve">8.000 </w:t>
            </w:r>
            <w:r>
              <w:rPr>
                <w:color w:val="000000"/>
                <w:kern w:val="0"/>
                <w:sz w:val="26"/>
                <w:szCs w:val="26"/>
                <w:lang w:bidi="ar-SA"/>
              </w:rPr>
              <w:t>руб. за каждые сутки активных наступательных действий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за каждый километр продвижения в составе штурмовых отрядов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 00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захват танка Leopard, Abrams, Challenger, пусковой установки HIMARS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en-US" w:eastAsia="ru-RU" w:bidi="ar-SA"/>
              </w:rPr>
              <w:t>50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у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уничтож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тан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 Leopard, Abrams, Challenger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30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уничтожение пусковой установки HIMERS, «Точка - У»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0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уничтожение вертолета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0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уничтожение танка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уничтожение ББМ (БМП, БМД, БТР, МТЛБ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, уничтожение САУ, ЗРУ (С-300, «Бук», «Тор», «Оса»), БМ РСЗО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уничтожение БПЛА (средней дальности), ракеты «Точка - У», снарядов РСЗО «Ольха», «Смерч», «Ураган</w:t>
            </w:r>
            <w:bookmarkStart w:id="0" w:name="__DdeLink__3695_301938159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»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, НIMARS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3 00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, единовременная выплата при ранении (Указ № 98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3 272 65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единовременное пособие при увольнении в связи с признанием негодным к военной службе вследствие военной травмы (Закон № 306-ФЗ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81 81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единовременная страховая выплата при легком увечье (ранении, травме, контузии) (Закон № 52-ФЗ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327 26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единовременная страховая выплата при тяжелом увечье (ранении, травме, контузии) (Закон № 52-ФЗ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44"/>
                <w:szCs w:val="44"/>
              </w:rPr>
              <w:t>☑</w:t>
            </w:r>
          </w:p>
        </w:tc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 000 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руб. единовременная выплата членам семьи в случае гибели военнослужащего (Указ № 98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лежит дальнейшей актуализации в связи с возможными изменениями размеров выпла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cs="OpenSymbol"/>
      <w:b/>
      <w:sz w:val="28"/>
    </w:rPr>
  </w:style>
  <w:style w:type="character" w:styleId="WW8Num2z1">
    <w:name w:val="WW8Num2z1"/>
    <w:qFormat/>
    <w:rPr>
      <w:rFonts w:ascii="Times New Roman" w:hAnsi="Times New Roman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2gis.ru/abakan/geo/70030076139915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32:00Z</dcterms:created>
  <dc:creator>GOCS</dc:creator>
  <dc:description/>
  <dc:language>en-US</dc:language>
  <cp:lastModifiedBy>Пользователь Windows</cp:lastModifiedBy>
  <cp:lastPrinted>2025-01-17T20:07:00Z</cp:lastPrinted>
  <dcterms:modified xsi:type="dcterms:W3CDTF">2025-04-04T01:32:00Z</dcterms:modified>
  <cp:revision>2</cp:revision>
  <dc:subject/>
  <dc:title/>
</cp:coreProperties>
</file>